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農會總幹事候聘人登記申請書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臺中市</w:t>
      </w:r>
      <w:r>
        <w:rPr>
          <w:rFonts w:eastAsia="標楷體"/>
          <w:sz w:val="28"/>
          <w:szCs w:val="28"/>
        </w:rPr>
        <w:t>政府</w:t>
      </w:r>
    </w:p>
    <w:p>
      <w:pPr>
        <w:pStyle w:val="Normal"/>
        <w:snapToGrid w:val="false"/>
        <w:spacing w:lineRule="auto" w:line="300"/>
        <w:ind w:left="480" w:hanging="518"/>
        <w:jc w:val="both"/>
        <w:rPr/>
      </w:pP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申請人○○○申請登記○○○農會總幹事候聘人，茲依規定備具下列文件：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農會總幹事候聘人登記報名表   份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385" w:right="-262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國民身分證正本及影本   份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正本經核對後退還申請登記人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385" w:right="-262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學歷證件正本及影本   份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正本經核對後退還申請登記人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經歷證件正本及影本   份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正本經核對後退還申請登記人</w:t>
      </w:r>
      <w:r>
        <w:rPr>
          <w:rFonts w:eastAsia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無農會總幹事遴選辦法第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條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 xml:space="preserve">項所定情形之切結書正本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auto" w:line="300"/>
        <w:ind w:left="1385" w:hanging="85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同意主管機關委請</w:t>
      </w:r>
      <w:r>
        <w:rPr>
          <w:rFonts w:ascii="標楷體" w:hAnsi="標楷體" w:cs="標楷體" w:eastAsia="標楷體"/>
          <w:sz w:val="28"/>
          <w:szCs w:val="28"/>
        </w:rPr>
        <w:t>財團法人金融聯合徵信中心、票據交換所及司法、檢察、警察等相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查詢申請登記人之債信、刑案、素行及考核資料之同意書正本   份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請查照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申請人：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國民身分證統一編號：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籍地址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通訊地址：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聯絡電話：                      行動電話：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 年 月 日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26606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0.95pt" to="482.75pt,2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茲收到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40"/>
          <w:szCs w:val="40"/>
          <w:eastAsianLayout w:combine="true"/>
        </w:rPr>
        <w:t>女士先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○○農會第○○屆總幹事候聘人登記申請書及登記文件共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件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此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標楷體"/>
          <w:sz w:val="28"/>
          <w:szCs w:val="28"/>
        </w:rPr>
        <w:t>收件人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中華民國○○年○○月○○日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5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9:00Z</dcterms:created>
  <dc:creator>guest</dc:creator>
  <dc:description/>
  <cp:keywords/>
  <dc:language>en-US</dc:language>
  <cp:lastModifiedBy>陳淑綢</cp:lastModifiedBy>
  <cp:lastPrinted>2024-08-26T16:09:00Z</cp:lastPrinted>
  <dcterms:modified xsi:type="dcterms:W3CDTF">2024-10-18T09:42:00Z</dcterms:modified>
  <cp:revision>5</cp:revision>
  <dc:subject/>
  <dc:title>行政院農業委員會                  縣(市)政府                    公告                                      年     月     日</dc:title>
</cp:coreProperties>
</file>