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Standard"/>
        <w:ind w:right="480" w:firstLine="8190"/>
        <w:rPr/>
      </w:pPr>
      <w:r>
        <w:rPr/>
        <w:t>編號：</w:t>
      </w:r>
    </w:p>
    <w:tbl>
      <w:tblPr>
        <w:tblW w:w="10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     月   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34"/>
        <w:gridCol w:w="5434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289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4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0:00Z</dcterms:created>
  <dc:creator>n017</dc:creator>
  <dc:description/>
  <cp:keywords/>
  <dc:language>en-US</dc:language>
  <cp:lastModifiedBy>吳凰鳳</cp:lastModifiedBy>
  <cp:lastPrinted>2024-05-11T10:43:00Z</cp:lastPrinted>
  <dcterms:modified xsi:type="dcterms:W3CDTF">2025-08-13T07:10:00Z</dcterms:modified>
  <cp:revision>2</cp:revision>
  <dc:subject/>
  <dc:title>臺中市豐原區公所以工賑人員報告履歷表</dc:title>
</cp:coreProperties>
</file>