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Arial"/>
          <w:b/>
          <w:b/>
          <w:kern w:val="0"/>
          <w:sz w:val="40"/>
          <w:szCs w:val="40"/>
          <w:lang w:val="en-US" w:eastAsia="en-US"/>
        </w:rPr>
      </w:pPr>
      <w:r>
        <w:rPr>
          <w:rFonts w:ascii="標楷體" w:hAnsi="標楷體" w:cs="Arial" w:eastAsia="標楷體"/>
          <w:b/>
          <w:kern w:val="0"/>
          <w:sz w:val="40"/>
          <w:szCs w:val="40"/>
          <w:lang w:val="en-US" w:eastAsia="en-US"/>
        </w:rPr>
        <w:t>「臺灣民俗文物館</w:t>
      </w:r>
      <w:r>
        <w:rPr>
          <w:rFonts w:eastAsia="標楷體" w:cs="Arial" w:ascii="標楷體" w:hAnsi="標楷體"/>
          <w:b/>
          <w:kern w:val="0"/>
          <w:sz w:val="40"/>
          <w:szCs w:val="40"/>
          <w:lang w:val="en-US" w:eastAsia="en-US"/>
        </w:rPr>
        <w:t>OT</w:t>
      </w:r>
      <w:r>
        <w:rPr>
          <w:rFonts w:ascii="標楷體" w:hAnsi="標楷體" w:cs="Arial" w:eastAsia="標楷體"/>
          <w:b/>
          <w:kern w:val="0"/>
          <w:sz w:val="40"/>
          <w:szCs w:val="40"/>
          <w:lang w:val="en-US" w:eastAsia="en-US"/>
        </w:rPr>
        <w:t>案可行性評估及先期規劃」公聽會紀錄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bCs/>
          <w:kern w:val="0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40"/>
          <w:lang w:val="en-US" w:eastAsia="en-US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壹、時間：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105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年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月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31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日（星期四）下午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時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0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分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貳、地點：臺灣民俗文物館一樓才藝教室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參、主席：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ab/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陳專門委員素秋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記錄：蘇育正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肆、出席人員：如簽到表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伍、主席致詞：</w:t>
      </w:r>
    </w:p>
    <w:p>
      <w:pPr>
        <w:pStyle w:val="Normal"/>
        <w:spacing w:lineRule="exact" w:line="380" w:before="0" w:after="180"/>
        <w:ind w:left="566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感謝各先進及同仁參與本次公聽會，本館於民國</w:t>
      </w:r>
      <w:r>
        <w:rPr>
          <w:rFonts w:eastAsia="標楷體" w:cs="標楷體" w:ascii="標楷體" w:hAnsi="標楷體"/>
          <w:sz w:val="28"/>
        </w:rPr>
        <w:t>73</w:t>
      </w:r>
      <w:r>
        <w:rPr>
          <w:rFonts w:ascii="標楷體" w:hAnsi="標楷體" w:cs="標楷體" w:eastAsia="標楷體"/>
          <w:sz w:val="28"/>
        </w:rPr>
        <w:t>年開館，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擴建新的展演場及地下停車場，硬體設備非常充足、空間設計良好、動線方便，前廠商非常盡心盡力的經營本館，其合約已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期滿。</w:t>
      </w:r>
    </w:p>
    <w:p>
      <w:pPr>
        <w:pStyle w:val="Normal"/>
        <w:spacing w:lineRule="exact" w:line="380" w:before="0" w:after="180"/>
        <w:ind w:left="566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次也將以促參法尋求民間機構進行經營，並確立營運目標，給予未來民間機構一個營運方向，</w:t>
      </w:r>
      <w:r>
        <w:rPr>
          <w:rFonts w:ascii="標楷體" w:hAnsi="標楷體" w:cs="標楷體" w:eastAsia="標楷體"/>
          <w:sz w:val="28"/>
        </w:rPr>
        <w:t>再藉由本次公聽會傾聽地方先進的各方意見，期望更能完備本案的招商及未來的公共利益目標。</w:t>
      </w:r>
    </w:p>
    <w:p>
      <w:pPr>
        <w:pStyle w:val="Normal"/>
        <w:spacing w:lineRule="exact" w:line="380" w:before="0" w:after="180"/>
        <w:ind w:left="566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關招商條件及潛在廠商招募，建議可納入國內園區經營廠商（例如：傳統藝術中心）或徵詢國內專業人士營運規劃經驗，讓本案未來的想象更有具體性。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陸、簡報（略）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柒、陳述及發問內容：</w:t>
      </w:r>
    </w:p>
    <w:p>
      <w:pPr>
        <w:pStyle w:val="Normal"/>
        <w:spacing w:lineRule="exact" w:line="380" w:before="0" w:after="180"/>
        <w:ind w:left="1701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發言人：中臺科技大學應教授立志</w:t>
      </w:r>
    </w:p>
    <w:p>
      <w:pPr>
        <w:pStyle w:val="Normal"/>
        <w:spacing w:lineRule="exact" w:line="380" w:before="0" w:after="18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臺科技大學曾經經營本案場地，當時所盡之心力造成之迴響及營運效益豐碩，希望再藉由本案招商，再交給更好的民間機構活化在地館舍。</w:t>
      </w:r>
    </w:p>
    <w:p>
      <w:pPr>
        <w:pStyle w:val="Normal"/>
        <w:spacing w:lineRule="exact" w:line="380" w:before="0" w:after="180"/>
        <w:ind w:left="141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也請各位先進，能夠將本次招商資訊提供給相關有興趣的廠商、人士，大家共同活絡本館。</w:t>
      </w:r>
    </w:p>
    <w:p>
      <w:pPr>
        <w:pStyle w:val="Normal"/>
        <w:spacing w:lineRule="exact" w:line="380" w:before="0" w:after="180"/>
        <w:ind w:left="141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180"/>
        <w:ind w:left="1701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發言人：原民藝街木工坊吳煥豪先生</w:t>
      </w:r>
    </w:p>
    <w:p>
      <w:pPr>
        <w:pStyle w:val="Normal"/>
        <w:spacing w:lineRule="exact" w:line="380" w:before="0" w:after="180"/>
        <w:ind w:left="141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民俗文物館原提供地方銀髮族群、兒童一活動的良好場所，但前廠商合約期滿退場後空窗時間較長，導致部分空間有治安疑慮或環境髒亂情形，希望本案能加速進行，尋求優質廠商進駐，讓市民有一處良好的休閒空間。</w:t>
      </w:r>
    </w:p>
    <w:p>
      <w:pPr>
        <w:pStyle w:val="Normal"/>
        <w:spacing w:lineRule="exact" w:line="380" w:before="0" w:after="180"/>
        <w:ind w:left="141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另，民藝街既有承租廠商在未來是否能繼續進駐，其簽約商談對象是否為臺中市政府文化局？</w:t>
      </w:r>
    </w:p>
    <w:p>
      <w:pPr>
        <w:pStyle w:val="Normal"/>
        <w:spacing w:lineRule="exact" w:line="380" w:before="0" w:after="180"/>
        <w:ind w:left="1701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發言人：沈佑蓮市議員服務處黃特助宗要</w:t>
      </w:r>
    </w:p>
    <w:p>
      <w:pPr>
        <w:pStyle w:val="Normal"/>
        <w:spacing w:lineRule="exact" w:line="380" w:before="0" w:after="180"/>
        <w:ind w:left="141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本人為民俗公園周邊住戶，文化局雖盡心盡力，但本館的活動成果、地方需求的滿足卻始終不盡完善，其主要原因為市府預算編列無法到位。所以，希望政府未來能針對本館編列充分的預算，投入更多的政府資源，使本館能更穩健的持續發展下去，本服務處也樂觀其成，若需預算推動之協助，請文化局盡量提出。 </w:t>
      </w:r>
    </w:p>
    <w:p>
      <w:pPr>
        <w:pStyle w:val="Normal"/>
        <w:spacing w:lineRule="exact" w:line="380" w:before="0" w:after="180"/>
        <w:ind w:left="141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案促參契約期滿後，應該考量附屬商業承租人是否可能繼續營運的可能性，掌握優良廠商持續營運本案。</w:t>
      </w:r>
    </w:p>
    <w:p>
      <w:pPr>
        <w:pStyle w:val="Normal"/>
        <w:spacing w:lineRule="exact" w:line="380" w:before="0" w:after="180"/>
        <w:ind w:left="1701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發言人：陳成添議員服務處楊主任玉花</w:t>
      </w:r>
    </w:p>
    <w:p>
      <w:pPr>
        <w:pStyle w:val="Normal"/>
        <w:spacing w:lineRule="exact" w:line="380" w:before="0" w:after="180"/>
        <w:ind w:left="141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觀其成，若有需要協助請盡量提出。</w:t>
      </w:r>
    </w:p>
    <w:p>
      <w:pPr>
        <w:pStyle w:val="Normal"/>
        <w:spacing w:lineRule="exact" w:line="380" w:before="0" w:after="180"/>
        <w:ind w:left="1701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發言人：盧秀燕立委服務處張秘書又仁</w:t>
      </w:r>
    </w:p>
    <w:p>
      <w:pPr>
        <w:pStyle w:val="Normal"/>
        <w:spacing w:lineRule="exact" w:line="380" w:before="0" w:after="18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釐清</w:t>
      </w:r>
      <w:r>
        <w:rPr>
          <w:rFonts w:eastAsia="標楷體" w:cs="標楷體" w:ascii="標楷體" w:hAnsi="標楷體"/>
          <w:sz w:val="28"/>
          <w:szCs w:val="28"/>
        </w:rPr>
        <w:t>B105</w:t>
      </w:r>
      <w:r>
        <w:rPr>
          <w:rFonts w:ascii="標楷體" w:hAnsi="標楷體" w:cs="標楷體" w:eastAsia="標楷體"/>
          <w:sz w:val="28"/>
          <w:szCs w:val="28"/>
        </w:rPr>
        <w:t>守望相助空間的使用者為何（已現場確認為平福里守望相助隊）。</w:t>
      </w:r>
    </w:p>
    <w:p>
      <w:pPr>
        <w:pStyle w:val="Normal"/>
        <w:spacing w:lineRule="exact" w:line="380" w:before="0" w:after="180"/>
        <w:ind w:left="1701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發言人：中臺科技大學詹博州老師</w:t>
      </w:r>
    </w:p>
    <w:p>
      <w:pPr>
        <w:pStyle w:val="Normal"/>
        <w:spacing w:lineRule="exact" w:line="380" w:before="0" w:after="18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過去曾經營本案館舍，本館的確是小而美的「地方文化館」，其主題屬全臺唯一且特色強烈，加上設施空間陸續改善及擴充、館藏資源也日漸豐富，未來勢將有更足夠且彈性的發展，民間機構也將有更好的發揮空間。</w:t>
      </w:r>
    </w:p>
    <w:p>
      <w:pPr>
        <w:pStyle w:val="Normal"/>
        <w:spacing w:lineRule="exact" w:line="380" w:before="0" w:after="180"/>
        <w:ind w:left="141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營的經驗上，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每月參觀人次約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人次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總營收約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萬元、除一般性支出外，學校隱藏性支出每年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餘萬元，加上地方文化館之補助，尚可維持財務之平衡。</w:t>
      </w:r>
    </w:p>
    <w:p>
      <w:pPr>
        <w:pStyle w:val="Normal"/>
        <w:spacing w:lineRule="exact" w:line="380" w:before="0" w:after="18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關附屬商業之招商應謹慎評估、篩選，因為附屬商業之經營與本館、整體之營運將有相輔相成之功能，如何搭配好的廠商，共同發揮集聚的效益，將是未來經營成敗的要素之一。</w:t>
      </w:r>
    </w:p>
    <w:p>
      <w:pPr>
        <w:pStyle w:val="Normal"/>
        <w:spacing w:lineRule="exact" w:line="380" w:before="0" w:after="180"/>
        <w:ind w:left="1701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發言人：蔡雅玲議員服務處李執行長</w:t>
      </w:r>
    </w:p>
    <w:p>
      <w:pPr>
        <w:pStyle w:val="Normal"/>
        <w:spacing w:lineRule="exact" w:line="380" w:before="0" w:after="180"/>
        <w:ind w:left="141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館舍的形成實屬難得，加上規劃附屬商業可進行招商招租，為本案規劃有益之處。而相對的，招入具主題特色的廠商，共同打造本館的專有品牌則顯重要。</w:t>
      </w:r>
    </w:p>
    <w:p>
      <w:pPr>
        <w:pStyle w:val="Normal"/>
        <w:spacing w:lineRule="exact" w:line="380" w:before="0" w:after="180"/>
        <w:ind w:left="141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並建議本案相關的招商，能藉市府新聞局等宣傳資源，廣佈消息，讓更多廠商及民眾看見，本服務處樂觀其成。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捌、回應及結論：</w:t>
      </w:r>
    </w:p>
    <w:p>
      <w:pPr>
        <w:pStyle w:val="Normal"/>
        <w:spacing w:lineRule="exact" w:line="380" w:before="0" w:after="180"/>
        <w:ind w:left="141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館舍硬體設備充足，未來若需活化，最重要的應是主題特色及展演活動的挹注及發揚，包含經營廠商的創意發想、民間資源的投注，在地的力量亦為重要之元素之一。</w:t>
      </w:r>
    </w:p>
    <w:p>
      <w:pPr>
        <w:pStyle w:val="Normal"/>
        <w:spacing w:lineRule="exact" w:line="380" w:before="0" w:after="180"/>
        <w:ind w:left="141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目前在館舍交替營運的期間，文化局也持續進行館舍的維護及活動，並且辦理空間的修繕、整理，希望提供未來廠商更好的場地空間，但是在辦理時程上，仍需要依照相關規定辦理，非感謝市民及廠商的關心。</w:t>
      </w:r>
    </w:p>
    <w:p>
      <w:pPr>
        <w:pStyle w:val="Normal"/>
        <w:spacing w:lineRule="exact" w:line="380" w:before="0" w:after="18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關民藝街店舖廠商的部份，未來以進駐的民間機構為主體進行招商，相關簽約對象及經營內容以民間機構實際規劃內容為主，文化局將謹慎做好督導工作。</w:t>
      </w:r>
    </w:p>
    <w:p>
      <w:pPr>
        <w:pStyle w:val="Normal"/>
        <w:spacing w:lineRule="exact" w:line="380" w:before="0" w:after="180"/>
        <w:ind w:left="141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由於促參案有其契約期限上的限制，因此主辦機關現階段可辦理的工作，主要針對文化設施館舍特色與發展主軸加以掌握，來建立館舍長期的品牌形象。</w:t>
      </w:r>
    </w:p>
    <w:p>
      <w:pPr>
        <w:pStyle w:val="Normal"/>
        <w:spacing w:lineRule="exact" w:line="380" w:before="0" w:after="180"/>
        <w:ind w:left="141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內各文化館舍的修繕及資源投入，均需依照整體預算及政策執行，難免有無法盡善盡美之處。因此本案期待藉由引入優質的民間資源，在這個小而美的主題空間進行更有創意的活化。</w:t>
      </w:r>
    </w:p>
    <w:p>
      <w:pPr>
        <w:pStyle w:val="Normal"/>
        <w:spacing w:lineRule="exact" w:line="380" w:before="0" w:after="180"/>
        <w:ind w:left="141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未來招募的民間機構屬性，若屬學術單位，可運用的學校資源及人力資源豐富，對於營運上有其優勢；若為民間公司則在資金運用、人力組織調整等各方面，也有其彈性與效率的優勢，兩者各有長處。本案對於不同屬性的民間機構都非常歡迎，審核的重點在於民間機構如何運用優勢、資源，將館舍打造成為臺中市觀光亮點。</w:t>
      </w:r>
    </w:p>
    <w:p>
      <w:pPr>
        <w:pStyle w:val="Normal"/>
        <w:spacing w:lineRule="exact" w:line="380" w:before="0" w:after="180"/>
        <w:ind w:left="141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局與規劃單位將持續積極尋求優質廠商，共同打造本館品牌，成為臺中市之觀光亮點。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玖、散會：下午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時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30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2:00Z</dcterms:created>
  <dc:creator>startyw</dc:creator>
  <dc:description/>
  <cp:keywords/>
  <dc:language>en-US</dc:language>
  <cp:lastModifiedBy>蘇育正</cp:lastModifiedBy>
  <cp:lastPrinted>2016-04-01T15:42:00Z</cp:lastPrinted>
  <dcterms:modified xsi:type="dcterms:W3CDTF">2016-04-01T10:39:00Z</dcterms:modified>
  <cp:revision>6</cp:revision>
  <dc:subject/>
  <dc:title/>
</cp:coreProperties>
</file>