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80" w:after="0"/>
        <w:ind w:hanging="0"/>
        <w:rPr>
          <w:b/>
          <w:b/>
          <w:bCs/>
        </w:rPr>
      </w:pPr>
      <w:r>
        <w:rPr>
          <w:rFonts w:ascii="標楷體" w:hAnsi="標楷體" w:cs="標楷體"/>
          <w:b/>
          <w:bCs/>
        </w:rPr>
        <w:t>臨時供水站設置地點：</w:t>
      </w:r>
      <w:r>
        <w:rPr>
          <w:rFonts w:eastAsia="Times New Roman"/>
          <w:b/>
          <w:bCs/>
        </w:rPr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69"/>
        <w:gridCol w:w="938"/>
        <w:gridCol w:w="1923"/>
        <w:gridCol w:w="1612"/>
        <w:gridCol w:w="3197"/>
      </w:tblGrid>
      <w:tr>
        <w:trPr>
          <w:trHeight w:val="57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序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區里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桶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筒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</w:t>
            </w:r>
            <w:r>
              <w:rPr>
                <w:rFonts w:ascii="標楷體" w:hAnsi="標楷體" w:cs="標楷體"/>
                <w:sz w:val="24"/>
                <w:szCs w:val="24"/>
              </w:rPr>
              <w:t>容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量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（噸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址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負責人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（聯絡人）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</w:tr>
      <w:tr>
        <w:trPr>
          <w:trHeight w:val="64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辦公室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東區    東勢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東區台中市進德國小大門口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  同榮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台中市貿易三村新興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  平陽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台中市崇德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2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崇德國中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  仁美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台中市崇德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6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仁美國小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  陳平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屯區台中市同平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紫微宮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    金華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台中市興進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1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大北京餐廳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    頂厝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台中市崇德路與進化北路口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感恩素食餐廳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    賴厝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台中市永興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行政樓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    淡溝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台中市博館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前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淡溝里辦公處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    大誠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台中市中正路與大誠街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興中停車場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    公園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台中市自由路遠東百貨對面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太陽廣場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    三民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台中市三民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忠孝國小門口右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    公益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台中市華美街與公益路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益公園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    公正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台中市大墩路與向上路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萬壽公園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    利民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區台中市自由路光明國大門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  何南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台中市大墩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街慈惠堂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  何成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台中市大隆路與大容東西街口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何成廣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  惠來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台中市青海路惠中路口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軍招募中心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   潮洋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台中市市政北二路與朝貴路口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西屯區聯合辦公室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  黎明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台中市黎明路南屯國小大門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  中和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台中市黎明路與中和巷口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  三義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南屯區台中市公益路與河南路口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惠文國小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呂志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-22210169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烏日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烏日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大同路高鐵市公園口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張逸哲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381614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東寶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雅潭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7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（潭秀國中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甘蔗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勝利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對面（運動公園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陽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中山路二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3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（潭子區公所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頭家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和平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10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-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（將軍廟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頭家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得天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（得天宮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家興里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中山路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邊（紫明宮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  <w:tr>
        <w:trPr>
          <w:trHeight w:val="578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東寶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潭子區雅潭路三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（東寶國小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吳明道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2698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聞內容"/>
    <w:basedOn w:val="Normal"/>
    <w:next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7:00Z</dcterms:created>
  <dc:creator>f77212</dc:creator>
  <dc:description/>
  <dc:language>en-US</dc:language>
  <cp:lastModifiedBy>f77212</cp:lastModifiedBy>
  <dcterms:modified xsi:type="dcterms:W3CDTF">2013-03-25T01:57:00Z</dcterms:modified>
  <cp:revision>1</cp:revision>
  <dc:subject/>
  <dc:title/>
</cp:coreProperties>
</file>