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7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2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"/>
        <w:gridCol w:w="540"/>
        <w:gridCol w:w="832"/>
        <w:gridCol w:w="3681"/>
        <w:gridCol w:w="7"/>
        <w:gridCol w:w="2540"/>
        <w:gridCol w:w="10"/>
        <w:gridCol w:w="1934"/>
      </w:tblGrid>
      <w:tr>
        <w:trPr>
          <w:tblHeader w:val="true"/>
          <w:trHeight w:val="70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:00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大雅國小</w:t>
            </w: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體育館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大雅區雅環路</w:t>
            </w:r>
            <w:r>
              <w:rPr>
                <w:rFonts w:eastAsia="標楷體"/>
                <w:spacing w:val="10"/>
                <w:kern w:val="0"/>
              </w:rPr>
              <w:t>1</w:t>
            </w:r>
            <w:r>
              <w:rPr>
                <w:rFonts w:eastAsia="標楷體"/>
                <w:spacing w:val="10"/>
                <w:kern w:val="0"/>
              </w:rPr>
              <w:t>段</w:t>
            </w:r>
            <w:r>
              <w:rPr>
                <w:rFonts w:eastAsia="標楷體"/>
                <w:spacing w:val="10"/>
                <w:kern w:val="0"/>
              </w:rPr>
              <w:t>2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游小姐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5661091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2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79" w:right="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篩檢項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79" w:right="3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癌症篩檢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9" w:right="36" w:hanging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9" w:right="36" w:hanging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乳房攝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2" w:right="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69" w:right="36" w:hanging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腸癌篩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2" w:right="3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（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）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69" w:right="36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口腔黏膜檢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0" w:right="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抽菸或嚼檳榔之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79" w:right="3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成人健康檢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9" w:right="36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9" w:right="36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罹患小兒麻痺且年齡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者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原住民</w:t>
            </w:r>
          </w:p>
          <w:p>
            <w:pPr>
              <w:pStyle w:val="Normal"/>
              <w:spacing w:lineRule="exact" w:line="260"/>
              <w:ind w:left="289" w:right="77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60"/>
              <w:ind w:left="80" w:right="77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空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:00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東勢高工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東勢區東關路</w:t>
            </w:r>
            <w:r>
              <w:rPr>
                <w:rFonts w:eastAsia="標楷體"/>
                <w:spacing w:val="10"/>
                <w:kern w:val="0"/>
              </w:rPr>
              <w:t>646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吳小姐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587387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:00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健民活動中心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大里區健民路</w:t>
            </w:r>
            <w:r>
              <w:rPr>
                <w:rFonts w:eastAsia="標楷體"/>
                <w:spacing w:val="10"/>
                <w:kern w:val="0"/>
              </w:rPr>
              <w:t>13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莊小姐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4061500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1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spacing w:val="10"/>
                <w:kern w:val="0"/>
              </w:rPr>
              <w:t>1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南天宮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東區自由路</w:t>
            </w:r>
            <w:r>
              <w:rPr>
                <w:rFonts w:eastAsia="標楷體"/>
                <w:spacing w:val="10"/>
                <w:kern w:val="0"/>
              </w:rPr>
              <w:t>4</w:t>
            </w:r>
            <w:r>
              <w:rPr>
                <w:rFonts w:eastAsia="標楷體"/>
                <w:spacing w:val="10"/>
                <w:kern w:val="0"/>
              </w:rPr>
              <w:t>段</w:t>
            </w:r>
            <w:r>
              <w:rPr>
                <w:rFonts w:eastAsia="標楷體"/>
                <w:spacing w:val="10"/>
                <w:kern w:val="0"/>
              </w:rPr>
              <w:t>309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陳小姐</w:t>
            </w:r>
          </w:p>
          <w:p>
            <w:pPr>
              <w:pStyle w:val="Normal"/>
              <w:spacing w:lineRule="exact" w:line="240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2834259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20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凱薩大邸大樓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西區大忠街</w:t>
            </w:r>
            <w:r>
              <w:rPr>
                <w:rFonts w:eastAsia="標楷體"/>
                <w:spacing w:val="10"/>
                <w:kern w:val="0"/>
              </w:rPr>
              <w:t>7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陳小姐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2223811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31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林厝里活動中心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both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西屯區安林路</w:t>
            </w:r>
            <w:r>
              <w:rPr>
                <w:rFonts w:eastAsia="標楷體"/>
                <w:spacing w:val="10"/>
                <w:kern w:val="0"/>
              </w:rPr>
              <w:t>29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陳小姐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7027068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2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楊厝里</w:t>
            </w:r>
            <w:r>
              <w:rPr>
                <w:rFonts w:eastAsia="標楷體"/>
                <w:spacing w:val="10"/>
                <w:kern w:val="0"/>
              </w:rPr>
              <w:t>-</w:t>
            </w:r>
            <w:r>
              <w:rPr>
                <w:rFonts w:eastAsia="標楷體"/>
                <w:spacing w:val="10"/>
                <w:kern w:val="0"/>
              </w:rPr>
              <w:t>三元宮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both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清水區頂山庄路</w:t>
            </w:r>
            <w:r>
              <w:rPr>
                <w:rFonts w:eastAsia="標楷體"/>
                <w:spacing w:val="10"/>
                <w:kern w:val="0"/>
              </w:rPr>
              <w:t>55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魏小姐</w:t>
            </w:r>
          </w:p>
          <w:p>
            <w:pPr>
              <w:pStyle w:val="Normal"/>
              <w:spacing w:lineRule="exact" w:line="240" w:before="36" w:after="36"/>
              <w:ind w:right="36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622263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濟部‧</w:t>
            </w:r>
            <w:r>
              <w:rPr>
                <w:rFonts w:eastAsia="標楷體"/>
                <w:color w:val="984806"/>
                <w:spacing w:val="10"/>
                <w:kern w:val="0"/>
              </w:rPr>
              <w:t>行政院勞工委員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聯合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產業徵才博覽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市政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陽明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3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洽詢電話：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濟部加工出口區管理處臺中分處</w:t>
            </w:r>
            <w:r>
              <w:rPr>
                <w:rFonts w:eastAsia="標楷體"/>
                <w:color w:val="984806"/>
                <w:spacing w:val="10"/>
                <w:kern w:val="0"/>
              </w:rPr>
              <w:t>(04)</w:t>
            </w:r>
            <w:r>
              <w:rPr>
                <w:rFonts w:eastAsia="標楷體"/>
                <w:color w:val="984806"/>
                <w:spacing w:val="10"/>
                <w:kern w:val="0"/>
              </w:rPr>
              <w:t>2532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21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轉</w:t>
            </w:r>
            <w:r>
              <w:rPr>
                <w:rFonts w:eastAsia="標楷體"/>
                <w:color w:val="984806"/>
                <w:spacing w:val="10"/>
                <w:kern w:val="0"/>
              </w:rPr>
              <w:t>401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407</w:t>
            </w:r>
          </w:p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就業服務站潭子就業服務台</w:t>
            </w:r>
            <w:r>
              <w:rPr>
                <w:rFonts w:eastAsia="標楷體"/>
                <w:color w:val="984806"/>
                <w:spacing w:val="10"/>
                <w:kern w:val="0"/>
              </w:rPr>
              <w:t>(04)</w:t>
            </w:r>
            <w:r>
              <w:rPr>
                <w:rFonts w:eastAsia="標楷體"/>
                <w:color w:val="984806"/>
                <w:spacing w:val="10"/>
                <w:kern w:val="0"/>
              </w:rPr>
              <w:t>2534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690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手能生巧．捏麵人偶」－捏麵藝術主題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240"/>
              <w:ind w:left="0" w:right="36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文物陳列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－臺中市美術沙龍學會美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塵寰視界─張瑞蓉膠彩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隨心而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順孝西畫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形‧色─向上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藝術與心靈之美─追隨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父革命群英小傳巡迴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緣雅集二十九年會員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十一屆聖母盃媽祖文化攝影饗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素食年代－牛的四頁檔案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里法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漆彩活脫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梁晊瑋樹漆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聯邦藝術巡迴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三峽皮革藍染文創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筆觸‧空間‧律動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洪朝棟油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水墨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數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.INDIGO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亞洲大學數位時尚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『清風蘭韻』陳偉毅漆器首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縱橫方寸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拓方創會二十週年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你在渴望什麼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呂小涵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劉龍華水彩創作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劉玥映油畫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施子儀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水、光、石、色─林文安創作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徐明義六六風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專題演講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從『心』開始，旅行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節目主持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謝哲青主講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梨山谷關地區觀光季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谷關溫泉文化館前廣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~21:00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農特產品展售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~17:00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街頭藝人表演</w:t>
            </w:r>
            <w:r>
              <w:rPr>
                <w:rFonts w:eastAsia="標楷體"/>
                <w:color w:val="984806"/>
                <w:spacing w:val="10"/>
                <w:kern w:val="0"/>
              </w:rPr>
              <w:t>14:30~16:30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生態導覽解說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30~18:30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沙漠海熱門樂團演唱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~22:00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晚會、觀星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華汽車公司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發現之旅─中華、三菱鐵道花火祭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區泰安鐵道文化園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Whose Egg?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890" w:right="77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故事方舟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昨日的記憶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青少年閱讀成長工作坊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預先報名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嘰哩咕和女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鯨魚與小海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台中故事協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豬撲滿的願望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穿條紋衣的男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逆境、挫折、夢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臺灣國際藝術協會美展」開幕式暨頒獎典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910" w:right="77" w:hanging="91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I'm Happy and </w:t>
            </w:r>
            <w:r>
              <w:rPr>
                <w:rFonts w:eastAsia="標楷體"/>
                <w:color w:val="0000FF"/>
                <w:spacing w:val="10"/>
                <w:kern w:val="0"/>
              </w:rPr>
              <w:t>O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r Fun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Feelings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319"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319"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Iris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書藝創作文化交流學會會員聯展」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文英畫廊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交通安全宣導活動「週末交安</w:t>
            </w:r>
            <w:r>
              <w:rPr>
                <w:rFonts w:eastAsia="標楷體"/>
                <w:color w:val="984806"/>
                <w:spacing w:val="10"/>
                <w:kern w:val="0"/>
              </w:rPr>
              <w:t>party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區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勤美術館前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NTSO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臺交弦樂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山城之旅「勢在必行晚會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區客家文化園區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8:5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─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七月天</w:t>
            </w:r>
            <w:r>
              <w:rPr>
                <w:rFonts w:eastAsia="標楷體"/>
                <w:color w:val="984806"/>
                <w:spacing w:val="10"/>
                <w:kern w:val="0"/>
              </w:rPr>
              <w:t>encore</w:t>
            </w:r>
            <w:r>
              <w:rPr>
                <w:rFonts w:eastAsia="標楷體"/>
                <w:color w:val="984806"/>
                <w:spacing w:val="10"/>
                <w:kern w:val="0"/>
              </w:rPr>
              <w:t>安可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外廣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屯區公所主辦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童謠</w:t>
            </w:r>
            <w:r>
              <w:rPr>
                <w:rFonts w:eastAsia="標楷體"/>
                <w:color w:val="0000FF"/>
                <w:spacing w:val="10"/>
                <w:kern w:val="0"/>
              </w:rPr>
              <w:t>super highi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東勢國小校友國樂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0.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關聖帝君龍獅文化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鎮瀾宮前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蔣公路與育德路交叉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龍獅團運動協會主辦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外埔國小中正堂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外埔區甲后路</w:t>
            </w:r>
            <w:r>
              <w:rPr>
                <w:rFonts w:eastAsia="標楷體"/>
                <w:spacing w:val="10"/>
                <w:kern w:val="0"/>
              </w:rPr>
              <w:t>436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黃小姐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6833208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:3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五里活動中心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豐原區新生北路</w:t>
            </w:r>
            <w:r>
              <w:rPr>
                <w:rFonts w:eastAsia="標楷體"/>
                <w:spacing w:val="10"/>
                <w:kern w:val="0"/>
              </w:rPr>
              <w:t>155</w:t>
            </w:r>
            <w:r>
              <w:rPr>
                <w:rFonts w:eastAsia="標楷體"/>
                <w:spacing w:val="10"/>
                <w:kern w:val="0"/>
              </w:rPr>
              <w:t>之</w:t>
            </w:r>
            <w:r>
              <w:rPr>
                <w:rFonts w:eastAsia="標楷體"/>
                <w:spacing w:val="10"/>
                <w:kern w:val="0"/>
              </w:rPr>
              <w:t>1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2</w:t>
            </w:r>
            <w:r>
              <w:rPr>
                <w:rFonts w:eastAsia="標楷體"/>
                <w:spacing w:val="10"/>
                <w:kern w:val="0"/>
              </w:rPr>
              <w:t>樓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李小姐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5261170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:3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整合式社區健康篩檢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eastAsia="標楷體"/>
                <w:spacing w:val="10"/>
                <w:kern w:val="0"/>
              </w:rPr>
              <w:t>及成人健檢服務</w:t>
            </w:r>
            <w:r>
              <w:rPr>
                <w:rFonts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霧峰區本堂托兒所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霧峰區民生路</w:t>
            </w:r>
            <w:r>
              <w:rPr>
                <w:rFonts w:eastAsia="標楷體"/>
                <w:spacing w:val="10"/>
                <w:kern w:val="0"/>
              </w:rPr>
              <w:t>1-7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陳小姐</w:t>
            </w:r>
          </w:p>
          <w:p>
            <w:pPr>
              <w:pStyle w:val="Normal"/>
              <w:spacing w:lineRule="exact" w:line="240" w:before="36" w:after="36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23300911</w:t>
            </w:r>
          </w:p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小龍歡樂．樂抓周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梨山谷關地區觀光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農特產品展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谷關溫泉文化館前廣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文創市集、跳蚤市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王子與公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麪疙瘩傳說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We All Go Traveling By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小飛鼠幼稚園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勇敢傳說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餘生的第一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舞動音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索票入場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大師在臺中」名人講座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陳憲仁</w:t>
            </w:r>
          </w:p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講題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思念的長河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三毛的人與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霧峰區大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節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沛加樂團爵士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欣賞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「愛你一生、揪團球婚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苑高中操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請從福星北路側門進入，會有人指引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衛生局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無菸環境活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家樂福沙鹿店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沙鹿區光華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3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聲五洲掌中劇團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大戲《叫我第一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天行者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</w:tbl>
    <w:p>
      <w:pPr>
        <w:pStyle w:val="Normal"/>
        <w:widowControl/>
        <w:spacing w:before="180" w:after="0"/>
        <w:jc w:val="center"/>
        <w:rPr/>
      </w:pPr>
      <w:r>
        <w:rPr>
          <w:rFonts w:cs="標楷體" w:eastAsia="標楷體"/>
          <w:spacing w:val="10"/>
          <w:kern w:val="0"/>
        </w:rPr>
        <w:t>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4"/>
    <w:qFormat/>
    <w:rPr/>
  </w:style>
  <w:style w:type="character" w:styleId="Style18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4:00Z</dcterms:created>
  <dc:creator>iris0813</dc:creator>
  <dc:description/>
  <cp:keywords/>
  <dc:language>en-US</dc:language>
  <cp:lastModifiedBy>iris0813</cp:lastModifiedBy>
  <dcterms:modified xsi:type="dcterms:W3CDTF">2013-07-25T08:40:00Z</dcterms:modified>
  <cp:revision>229</cp:revision>
  <dc:subject/>
  <dc:title/>
</cp:coreProperties>
</file>