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主</w:t>
      </w:r>
      <w:r>
        <w:rPr>
          <w:rFonts w:cs="標楷體"/>
          <w:b/>
          <w:sz w:val="48"/>
          <w:szCs w:val="48"/>
        </w:rPr>
        <w:t xml:space="preserve"> </w:t>
      </w:r>
      <w:r>
        <w:rPr>
          <w:rFonts w:cs="標楷體"/>
          <w:b/>
          <w:sz w:val="48"/>
          <w:szCs w:val="48"/>
        </w:rPr>
        <w:t>計</w:t>
      </w:r>
      <w:r>
        <w:rPr>
          <w:rFonts w:cs="標楷體"/>
          <w:b/>
          <w:sz w:val="48"/>
          <w:szCs w:val="48"/>
        </w:rPr>
        <w:t xml:space="preserve"> </w:t>
      </w:r>
      <w:r>
        <w:rPr>
          <w:rFonts w:cs="標楷體"/>
          <w:b/>
          <w:sz w:val="48"/>
          <w:szCs w:val="48"/>
        </w:rPr>
        <w:t>處</w:t>
      </w:r>
      <w:r>
        <w:rPr>
          <w:rFonts w:cs="標楷體"/>
          <w:b/>
          <w:sz w:val="48"/>
          <w:szCs w:val="48"/>
        </w:rPr>
        <w:t xml:space="preserve"> </w:t>
      </w:r>
      <w:r>
        <w:rPr>
          <w:rFonts w:cs="標楷體"/>
          <w:b/>
          <w:sz w:val="48"/>
          <w:szCs w:val="48"/>
        </w:rPr>
        <w:t>統</w:t>
      </w:r>
      <w:r>
        <w:rPr>
          <w:rFonts w:cs="標楷體"/>
          <w:b/>
          <w:sz w:val="48"/>
          <w:szCs w:val="48"/>
        </w:rPr>
        <w:t xml:space="preserve"> </w:t>
      </w:r>
      <w:r>
        <w:rPr>
          <w:rFonts w:cs="標楷體"/>
          <w:b/>
          <w:sz w:val="48"/>
          <w:szCs w:val="48"/>
        </w:rPr>
        <w:t>計</w:t>
      </w:r>
      <w:r>
        <w:rPr>
          <w:rFonts w:cs="標楷體"/>
          <w:b/>
          <w:sz w:val="48"/>
          <w:szCs w:val="48"/>
        </w:rPr>
        <w:t xml:space="preserve"> </w:t>
      </w:r>
      <w:r>
        <w:rPr>
          <w:rFonts w:cs="標楷體"/>
          <w:b/>
          <w:sz w:val="48"/>
          <w:szCs w:val="48"/>
        </w:rPr>
        <w:t>通</w:t>
      </w:r>
      <w:r>
        <w:rPr>
          <w:rFonts w:cs="標楷體"/>
          <w:b/>
          <w:sz w:val="48"/>
          <w:szCs w:val="48"/>
        </w:rPr>
        <w:t xml:space="preserve"> </w:t>
      </w:r>
      <w:r>
        <w:rPr>
          <w:rFonts w:cs="標楷體"/>
          <w:b/>
          <w:sz w:val="48"/>
          <w:szCs w:val="48"/>
        </w:rPr>
        <w:t>報</w:t>
      </w:r>
    </w:p>
    <w:p>
      <w:pPr>
        <w:pStyle w:val="Default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四</w:t>
      </w:r>
      <w:r>
        <w:rPr>
          <w:rFonts w:cs="標楷體" w:ascii="Times New Roman" w:hAnsi="Times New Roman"/>
          <w:sz w:val="28"/>
          <w:szCs w:val="28"/>
        </w:rPr>
        <w:t>102-05</w:t>
      </w:r>
      <w:r>
        <w:rPr>
          <w:rFonts w:cs="標楷體"/>
          <w:sz w:val="28"/>
          <w:szCs w:val="28"/>
        </w:rPr>
        <w:t xml:space="preserve">號                 </w:t>
      </w:r>
      <w:r>
        <w:rPr>
          <w:rFonts w:cs="標楷體" w:ascii="Times New Roman" w:hAnsi="Times New Roman"/>
          <w:sz w:val="28"/>
          <w:szCs w:val="28"/>
        </w:rPr>
        <w:t>102</w:t>
      </w:r>
      <w:r>
        <w:rPr>
          <w:rFonts w:cs="標楷體"/>
          <w:sz w:val="28"/>
          <w:szCs w:val="28"/>
        </w:rPr>
        <w:t>年</w:t>
      </w:r>
      <w:r>
        <w:rPr>
          <w:rFonts w:cs="標楷體" w:ascii="Times New Roman" w:hAnsi="Times New Roman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</w:p>
    <w:tbl>
      <w:tblPr>
        <w:tblW w:w="14436" w:type="dxa"/>
        <w:jc w:val="left"/>
        <w:tblInd w:w="-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6"/>
        <w:gridCol w:w="800"/>
        <w:gridCol w:w="800"/>
        <w:gridCol w:w="990"/>
      </w:tblGrid>
      <w:tr>
        <w:trPr>
          <w:trHeight w:val="390" w:hRule="atLeast"/>
        </w:trPr>
        <w:tc>
          <w:tcPr>
            <w:tcW w:w="11846" w:type="dxa"/>
            <w:tcBorders/>
            <w:vAlign w:val="center"/>
          </w:tcPr>
          <w:tbl>
            <w:tblPr>
              <w:tblW w:w="9675" w:type="dxa"/>
              <w:jc w:val="left"/>
              <w:tblInd w:w="11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7"/>
              <w:gridCol w:w="697"/>
              <w:gridCol w:w="556"/>
              <w:gridCol w:w="707"/>
              <w:gridCol w:w="656"/>
              <w:gridCol w:w="456"/>
              <w:gridCol w:w="686"/>
              <w:gridCol w:w="665"/>
              <w:gridCol w:w="756"/>
              <w:gridCol w:w="665"/>
              <w:gridCol w:w="686"/>
              <w:gridCol w:w="686"/>
              <w:gridCol w:w="756"/>
              <w:gridCol w:w="686"/>
            </w:tblGrid>
            <w:tr>
              <w:trPr>
                <w:trHeight w:val="416" w:hRule="atLeast"/>
              </w:trPr>
              <w:tc>
                <w:tcPr>
                  <w:tcW w:w="967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表一、臺中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年勞動力重要指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單位：千人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%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別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歲以上民間人口</w:t>
                  </w:r>
                </w:p>
              </w:tc>
              <w:tc>
                <w:tcPr>
                  <w:tcW w:w="191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勞動力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非勞   動力</w:t>
                  </w:r>
                </w:p>
              </w:tc>
              <w:tc>
                <w:tcPr>
                  <w:tcW w:w="2772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失業率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台灣地區失業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212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總失業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%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ind w:right="-1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就業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失業者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國中   及以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高中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大專    及以上</w:t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916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1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060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79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9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947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5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01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793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979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6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20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01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8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40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2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9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9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048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1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65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3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9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082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4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93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3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1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5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184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8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45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7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12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6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2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36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7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01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4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54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8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23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6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9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78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9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38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8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70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8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28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8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8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186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30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48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8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210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32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1,265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89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kern w:val="0"/>
                      <w:sz w:val="20"/>
                      <w:szCs w:val="20"/>
                    </w:rPr>
                    <w:t>2,202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31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260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8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7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,218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32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271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9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30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平均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,232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32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272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半年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,232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32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,272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細明體_HKSCS-ExtB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_HKSCS-ExtB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上半年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下半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增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6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-0.0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0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-3.5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.6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-0.20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0.40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-0.50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-0.16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-0.20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-0.40)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017" w:type="dxa"/>
                  <w:tcBorders>
                    <w:bottom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年上半年較去年同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增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1.36 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0.99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0.95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1.91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-0.10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(0.90)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-0.20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(-0.20)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-0.06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-0.10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-0.20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0.30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08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資料來源：行政院主計總處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67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註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括弧（　）內數字係增減百分點。</w:t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人力資源調查對象不包括武裝勞動力及監管人口。</w:t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失業者係採國際勞工組織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IL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標準定義，即年滿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歲以上人口，且須同時符</w:t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合無工作，在找工作或已找工作在等待結果，隨時可以開始工作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項條件。 </w:t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失業率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=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失業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勞動力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*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0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57785</wp:posOffset>
                  </wp:positionV>
                  <wp:extent cx="6050280" cy="6050280"/>
                  <wp:effectExtent l="0" t="0" r="0" b="0"/>
                  <wp:wrapTight wrapText="bothSides">
                    <wp:wrapPolygon edited="0">
                      <wp:start x="4862" y="270"/>
                      <wp:lineTo x="4624" y="677"/>
                      <wp:lineTo x="4862" y="814"/>
                      <wp:lineTo x="10783" y="814"/>
                      <wp:lineTo x="10783" y="1359"/>
                      <wp:lineTo x="541" y="1597"/>
                      <wp:lineTo x="-34" y="1597"/>
                      <wp:lineTo x="-34" y="19319"/>
                      <wp:lineTo x="202" y="19863"/>
                      <wp:lineTo x="66" y="20407"/>
                      <wp:lineTo x="66" y="20714"/>
                      <wp:lineTo x="5066" y="20952"/>
                      <wp:lineTo x="2310" y="20952"/>
                      <wp:lineTo x="1699" y="20986"/>
                      <wp:lineTo x="1767" y="21428"/>
                      <wp:lineTo x="8026" y="21428"/>
                      <wp:lineTo x="10783" y="20952"/>
                      <wp:lineTo x="9522" y="20917"/>
                      <wp:lineTo x="6597" y="20543"/>
                      <wp:lineTo x="6597" y="19965"/>
                      <wp:lineTo x="6562" y="19863"/>
                      <wp:lineTo x="21600" y="19353"/>
                      <wp:lineTo x="21600" y="18843"/>
                      <wp:lineTo x="20032" y="18809"/>
                      <wp:lineTo x="9964" y="18775"/>
                      <wp:lineTo x="20952" y="18469"/>
                      <wp:lineTo x="20884" y="17686"/>
                      <wp:lineTo x="21020" y="17312"/>
                      <wp:lineTo x="2378" y="17141"/>
                      <wp:lineTo x="20918" y="17006"/>
                      <wp:lineTo x="20918" y="16597"/>
                      <wp:lineTo x="8808" y="16597"/>
                      <wp:lineTo x="20918" y="16258"/>
                      <wp:lineTo x="20849" y="15509"/>
                      <wp:lineTo x="21020" y="15135"/>
                      <wp:lineTo x="2378" y="14965"/>
                      <wp:lineTo x="14625" y="14965"/>
                      <wp:lineTo x="20985" y="14794"/>
                      <wp:lineTo x="20952" y="14421"/>
                      <wp:lineTo x="20816" y="13876"/>
                      <wp:lineTo x="20884" y="13638"/>
                      <wp:lineTo x="2378" y="13331"/>
                      <wp:lineTo x="20918" y="13331"/>
                      <wp:lineTo x="20918" y="12924"/>
                      <wp:lineTo x="2378" y="12787"/>
                      <wp:lineTo x="13366" y="12787"/>
                      <wp:lineTo x="20816" y="12584"/>
                      <wp:lineTo x="20748" y="11699"/>
                      <wp:lineTo x="20884" y="11460"/>
                      <wp:lineTo x="2378" y="11154"/>
                      <wp:lineTo x="20781" y="11121"/>
                      <wp:lineTo x="20781" y="10713"/>
                      <wp:lineTo x="21600" y="10543"/>
                      <wp:lineTo x="21600" y="9795"/>
                      <wp:lineTo x="21530" y="9727"/>
                      <wp:lineTo x="20781" y="9521"/>
                      <wp:lineTo x="20884" y="9250"/>
                      <wp:lineTo x="19761" y="9250"/>
                      <wp:lineTo x="2378" y="8977"/>
                      <wp:lineTo x="20781" y="8944"/>
                      <wp:lineTo x="20781" y="8536"/>
                      <wp:lineTo x="12243" y="8433"/>
                      <wp:lineTo x="20849" y="8195"/>
                      <wp:lineTo x="20781" y="7344"/>
                      <wp:lineTo x="20680" y="7344"/>
                      <wp:lineTo x="20884" y="7038"/>
                      <wp:lineTo x="19863" y="7038"/>
                      <wp:lineTo x="2378" y="6800"/>
                      <wp:lineTo x="20918" y="6732"/>
                      <wp:lineTo x="20918" y="6325"/>
                      <wp:lineTo x="11733" y="6223"/>
                      <wp:lineTo x="20952" y="5985"/>
                      <wp:lineTo x="20884" y="4861"/>
                      <wp:lineTo x="19863" y="4861"/>
                      <wp:lineTo x="2378" y="4624"/>
                      <wp:lineTo x="20781" y="4487"/>
                      <wp:lineTo x="20781" y="4148"/>
                      <wp:lineTo x="16223" y="4080"/>
                      <wp:lineTo x="21600" y="3943"/>
                      <wp:lineTo x="21600" y="1597"/>
                      <wp:lineTo x="21020" y="1597"/>
                      <wp:lineTo x="10783" y="1359"/>
                      <wp:lineTo x="10783" y="814"/>
                      <wp:lineTo x="16801" y="780"/>
                      <wp:lineTo x="16938" y="371"/>
                      <wp:lineTo x="16462" y="270"/>
                      <wp:lineTo x="4862" y="27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0713" w:type="dxa"/>
              <w:jc w:val="left"/>
              <w:tblInd w:w="10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13"/>
            </w:tblGrid>
            <w:tr>
              <w:trPr>
                <w:trHeight w:val="416" w:hRule="atLeast"/>
              </w:trPr>
              <w:tc>
                <w:tcPr>
                  <w:tcW w:w="10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16510</wp:posOffset>
                        </wp:positionH>
                        <wp:positionV relativeFrom="paragraph">
                          <wp:posOffset>635</wp:posOffset>
                        </wp:positionV>
                        <wp:extent cx="6187440" cy="5805170"/>
                        <wp:effectExtent l="0" t="0" r="0" b="0"/>
                        <wp:wrapTight wrapText="bothSides">
                          <wp:wrapPolygon edited="0">
                            <wp:start x="5348" y="223"/>
                            <wp:lineTo x="3321" y="223"/>
                            <wp:lineTo x="3354" y="705"/>
                            <wp:lineTo x="10797" y="737"/>
                            <wp:lineTo x="10797" y="1252"/>
                            <wp:lineTo x="-31" y="1412"/>
                            <wp:lineTo x="-31" y="17002"/>
                            <wp:lineTo x="64" y="17194"/>
                            <wp:lineTo x="197" y="17612"/>
                            <wp:lineTo x="10797" y="17709"/>
                            <wp:lineTo x="131" y="17837"/>
                            <wp:lineTo x="64" y="18191"/>
                            <wp:lineTo x="1626" y="18223"/>
                            <wp:lineTo x="1160" y="18448"/>
                            <wp:lineTo x="1061" y="18544"/>
                            <wp:lineTo x="995" y="19443"/>
                            <wp:lineTo x="1095" y="19509"/>
                            <wp:lineTo x="10797" y="19766"/>
                            <wp:lineTo x="1527" y="19766"/>
                            <wp:lineTo x="1527" y="20215"/>
                            <wp:lineTo x="10797" y="20280"/>
                            <wp:lineTo x="1593" y="20409"/>
                            <wp:lineTo x="1493" y="20762"/>
                            <wp:lineTo x="995" y="21244"/>
                            <wp:lineTo x="995" y="21437"/>
                            <wp:lineTo x="1160" y="21469"/>
                            <wp:lineTo x="1626" y="21469"/>
                            <wp:lineTo x="15183" y="21469"/>
                            <wp:lineTo x="15217" y="21469"/>
                            <wp:lineTo x="15650" y="21308"/>
                            <wp:lineTo x="15783" y="20794"/>
                            <wp:lineTo x="16215" y="20634"/>
                            <wp:lineTo x="15816" y="20440"/>
                            <wp:lineTo x="10797" y="20280"/>
                            <wp:lineTo x="19006" y="20215"/>
                            <wp:lineTo x="19006" y="19766"/>
                            <wp:lineTo x="10797" y="19766"/>
                            <wp:lineTo x="19006" y="19509"/>
                            <wp:lineTo x="19239" y="19252"/>
                            <wp:lineTo x="18873" y="19218"/>
                            <wp:lineTo x="18607" y="19091"/>
                            <wp:lineTo x="14354" y="18737"/>
                            <wp:lineTo x="14819" y="18737"/>
                            <wp:lineTo x="14520" y="18480"/>
                            <wp:lineTo x="6345" y="18223"/>
                            <wp:lineTo x="6744" y="18223"/>
                            <wp:lineTo x="9568" y="17902"/>
                            <wp:lineTo x="10797" y="17709"/>
                            <wp:lineTo x="5946" y="17259"/>
                            <wp:lineTo x="5813" y="17194"/>
                            <wp:lineTo x="21565" y="17066"/>
                            <wp:lineTo x="21565" y="16969"/>
                            <wp:lineTo x="2690" y="16680"/>
                            <wp:lineTo x="2690" y="16165"/>
                            <wp:lineTo x="14718" y="16165"/>
                            <wp:lineTo x="20967" y="16005"/>
                            <wp:lineTo x="20967" y="15523"/>
                            <wp:lineTo x="2690" y="15137"/>
                            <wp:lineTo x="2690" y="14623"/>
                            <wp:lineTo x="21565" y="14462"/>
                            <wp:lineTo x="21565" y="14366"/>
                            <wp:lineTo x="2690" y="14109"/>
                            <wp:lineTo x="2690" y="13594"/>
                            <wp:lineTo x="13589" y="13594"/>
                            <wp:lineTo x="20967" y="13402"/>
                            <wp:lineTo x="21000" y="12919"/>
                            <wp:lineTo x="2690" y="12565"/>
                            <wp:lineTo x="2690" y="12052"/>
                            <wp:lineTo x="21532" y="11859"/>
                            <wp:lineTo x="21600" y="11793"/>
                            <wp:lineTo x="20834" y="11537"/>
                            <wp:lineTo x="20933" y="11343"/>
                            <wp:lineTo x="2690" y="11023"/>
                            <wp:lineTo x="20834" y="11023"/>
                            <wp:lineTo x="20834" y="10669"/>
                            <wp:lineTo x="2690" y="10509"/>
                            <wp:lineTo x="20867" y="10380"/>
                            <wp:lineTo x="20867" y="10027"/>
                            <wp:lineTo x="2690" y="9994"/>
                            <wp:lineTo x="20734" y="9737"/>
                            <wp:lineTo x="20933" y="9673"/>
                            <wp:lineTo x="20933" y="8740"/>
                            <wp:lineTo x="2690" y="8452"/>
                            <wp:lineTo x="20834" y="8452"/>
                            <wp:lineTo x="20834" y="8098"/>
                            <wp:lineTo x="2690" y="7937"/>
                            <wp:lineTo x="20834" y="7809"/>
                            <wp:lineTo x="20834" y="7455"/>
                            <wp:lineTo x="11263" y="7422"/>
                            <wp:lineTo x="20867" y="7166"/>
                            <wp:lineTo x="20834" y="6394"/>
                            <wp:lineTo x="20967" y="6169"/>
                            <wp:lineTo x="2690" y="5880"/>
                            <wp:lineTo x="20834" y="5848"/>
                            <wp:lineTo x="20834" y="5494"/>
                            <wp:lineTo x="2690" y="5366"/>
                            <wp:lineTo x="20834" y="5205"/>
                            <wp:lineTo x="20834" y="4852"/>
                            <wp:lineTo x="10100" y="4852"/>
                            <wp:lineTo x="20834" y="4562"/>
                            <wp:lineTo x="20800" y="4337"/>
                            <wp:lineTo x="20933" y="3566"/>
                            <wp:lineTo x="19804" y="3566"/>
                            <wp:lineTo x="2690" y="3309"/>
                            <wp:lineTo x="20834" y="3276"/>
                            <wp:lineTo x="20834" y="2923"/>
                            <wp:lineTo x="2690" y="2794"/>
                            <wp:lineTo x="21600" y="2794"/>
                            <wp:lineTo x="21600" y="1412"/>
                            <wp:lineTo x="10797" y="1252"/>
                            <wp:lineTo x="10797" y="737"/>
                            <wp:lineTo x="15916" y="705"/>
                            <wp:lineTo x="15949" y="223"/>
                            <wp:lineTo x="12194" y="223"/>
                            <wp:lineTo x="5348" y="223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7440" cy="5805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3840</wp:posOffset>
                        </wp:positionH>
                        <wp:positionV relativeFrom="paragraph">
                          <wp:posOffset>5705475</wp:posOffset>
                        </wp:positionV>
                        <wp:extent cx="5553075" cy="3040380"/>
                        <wp:effectExtent l="0" t="0" r="0" b="0"/>
                        <wp:wrapTight wrapText="bothSides">
                          <wp:wrapPolygon edited="0">
                            <wp:start x="-44" y="63"/>
                            <wp:lineTo x="-44" y="21531"/>
                            <wp:lineTo x="21600" y="21531"/>
                            <wp:lineTo x="21600" y="63"/>
                            <wp:lineTo x="-44" y="63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53075" cy="304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right="-2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623560" cy="4030980"/>
            <wp:effectExtent l="0" t="0" r="0" b="0"/>
            <wp:wrapTight wrapText="bothSides">
              <wp:wrapPolygon edited="0">
                <wp:start x="-46" y="73"/>
                <wp:lineTo x="-46" y="21445"/>
                <wp:lineTo x="21600" y="21445"/>
                <wp:lineTo x="21600" y="73"/>
                <wp:lineTo x="-46" y="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7620</wp:posOffset>
            </wp:positionV>
            <wp:extent cx="5585460" cy="4427220"/>
            <wp:effectExtent l="0" t="0" r="0" b="0"/>
            <wp:wrapTight wrapText="bothSides">
              <wp:wrapPolygon edited="0">
                <wp:start x="-40" y="42"/>
                <wp:lineTo x="-40" y="21553"/>
                <wp:lineTo x="21600" y="21553"/>
                <wp:lineTo x="21600" y="42"/>
                <wp:lineTo x="-40" y="4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3:00Z</dcterms:created>
  <dc:creator>kpohua</dc:creator>
  <dc:description/>
  <cp:keywords/>
  <dc:language>en-US</dc:language>
  <cp:lastModifiedBy>黃意涵</cp:lastModifiedBy>
  <cp:lastPrinted>2013-07-23T18:17:00Z</cp:lastPrinted>
  <dcterms:modified xsi:type="dcterms:W3CDTF">2013-07-30T07:25:00Z</dcterms:modified>
  <cp:revision>95</cp:revision>
  <dc:subject/>
  <dc:title/>
</cp:coreProperties>
</file>