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2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5"/>
        <w:gridCol w:w="540"/>
        <w:gridCol w:w="832"/>
        <w:gridCol w:w="3681"/>
        <w:gridCol w:w="7"/>
        <w:gridCol w:w="2540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四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東勢匠寮文化故事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鯉魚伯公」成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鯉魚伯公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區文化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冠全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秋晚會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五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光‧戰—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2013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劉晉彰光影塗鴉數位影像創作個展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公所舉辦「沙鹿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金薯光地瓜文化祭」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公明里樂群新村東圍牆旁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」開幕晚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勤美術館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晷牧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/21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乳房攝影、大腸癌篩檢、子宮頸抹片檢查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37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新社區衛生所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 w:cs="標楷體"/>
                <w:spacing w:val="10"/>
                <w:kern w:val="0"/>
              </w:rPr>
              <w:t>(</w:t>
            </w:r>
            <w:r>
              <w:rPr>
                <w:rFonts w:cs="標楷體" w:eastAsia="標楷體"/>
                <w:spacing w:val="10"/>
                <w:kern w:val="0"/>
              </w:rPr>
              <w:t>臺中市新社區興社街四段</w:t>
            </w:r>
            <w:r>
              <w:rPr>
                <w:rFonts w:eastAsia="標楷體" w:cs="標楷體"/>
                <w:spacing w:val="10"/>
                <w:kern w:val="0"/>
              </w:rPr>
              <w:t>1</w:t>
            </w:r>
            <w:r>
              <w:rPr>
                <w:rFonts w:cs="標楷體" w:eastAsia="標楷體"/>
                <w:spacing w:val="10"/>
                <w:kern w:val="0"/>
              </w:rPr>
              <w:t>號</w:t>
            </w:r>
            <w:r>
              <w:rPr>
                <w:rFonts w:eastAsia="標楷體" w:cs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ascii="標楷體" w:hAnsi="標楷體" w:eastAsia="標楷體" w:cs="標楷體"/>
                <w:bCs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cs="標楷體" w:eastAsia="標楷體"/>
                <w:spacing w:val="10"/>
                <w:kern w:val="0"/>
              </w:rPr>
              <w:t>新社區</w:t>
            </w:r>
            <w:r>
              <w:rPr>
                <w:rFonts w:eastAsia="標楷體"/>
                <w:bCs/>
              </w:rPr>
              <w:t>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</w:rPr>
              <w:t>詹逸萍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58135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人健檢：</w:t>
            </w:r>
          </w:p>
          <w:p>
            <w:pPr>
              <w:pStyle w:val="Default"/>
              <w:spacing w:lineRule="exact" w:line="240" w:before="0" w:after="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罹患小兒麻痺且年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60"/>
              <w:ind w:left="277" w:right="12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過重或肥胖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277" w:right="12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8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身體質量指數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/21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、口腔黏膜檢查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屯區衛生所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西屯區西屯路二段</w:t>
            </w:r>
            <w:r>
              <w:rPr>
                <w:rFonts w:eastAsia="標楷體"/>
                <w:bCs/>
              </w:rPr>
              <w:t>29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西屯區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</w:rPr>
              <w:t>林翊茜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702706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/21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乳房攝影、大腸癌篩檢、子宮頸抹片檢查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庫里活動中心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西區五權三街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西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陳姿吟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2223811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分機：</w:t>
            </w:r>
            <w:r>
              <w:rPr>
                <w:rFonts w:eastAsia="標楷體"/>
                <w:bCs/>
              </w:rPr>
              <w:t>3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Bookst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閱讀起步走太平區贈書儀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（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中山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活動受贈對象需事先報名或邀請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立體書全國公共圖書館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縣葫蘆墩美術研究會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美術展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呂圭玉西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韻新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賴政佑水墨作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網路藝術家協會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亞洲戲劇好好玩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劇推廣展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智偉木刻版畫創作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刻板印象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省書畫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作品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中華書畫協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4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吉美繪畫藝術推廣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成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海情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永發、林冠廷父子書畫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第二屆亞洲盃國際若鯉品評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名媛教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left="36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Stone Soup</w:t>
            </w:r>
          </w:p>
          <w:p>
            <w:pPr>
              <w:pStyle w:val="Normal"/>
              <w:widowControl/>
              <w:spacing w:lineRule="atLeast" w:line="0"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遠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榴槤傳奇</w:t>
            </w:r>
          </w:p>
          <w:p>
            <w:pPr>
              <w:pStyle w:val="TextBody"/>
              <w:widowControl/>
              <w:spacing w:lineRule="atLeast" w:line="0" w:before="0" w:after="120"/>
              <w:ind w:left="1020" w:hanging="78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陳繪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>Hands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兒趣手作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金典綠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6F</w:t>
            </w:r>
            <w:r>
              <w:rPr>
                <w:rFonts w:eastAsia="標楷體"/>
                <w:color w:val="984806"/>
                <w:spacing w:val="10"/>
                <w:kern w:val="0"/>
              </w:rPr>
              <w:t>手作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Get UP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氣遊市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月份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創意藝術市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草悟道木作吧檯北側廣場（誠品百貨至全國飯店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觀民眾免事先報名、免費參加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享受吧</w:t>
            </w:r>
            <w:r>
              <w:rPr>
                <w:rFonts w:eastAsia="標楷體"/>
                <w:color w:val="0000FF"/>
                <w:spacing w:val="10"/>
                <w:kern w:val="0"/>
              </w:rPr>
              <w:t>!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個人的旅行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天堂邊緣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中市雕塑學會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2013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會員聯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旅讀、繪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的光戰之路」藝術話家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獅王的秘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Pumpkin Soup</w:t>
            </w:r>
          </w:p>
          <w:p>
            <w:pPr>
              <w:pStyle w:val="Normal"/>
              <w:widowControl/>
              <w:spacing w:lineRule="atLeast" w:line="0" w:before="0" w:after="120"/>
              <w:ind w:firstLine="2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Sh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Terry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>Show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藝</w:t>
            </w:r>
            <w:r>
              <w:rPr>
                <w:rFonts w:eastAsia="標楷體"/>
                <w:color w:val="984806"/>
                <w:spacing w:val="10"/>
                <w:kern w:val="0"/>
              </w:rPr>
              <w:t>in</w:t>
            </w:r>
            <w:r>
              <w:rPr>
                <w:rFonts w:eastAsia="標楷體"/>
                <w:color w:val="984806"/>
                <w:spacing w:val="10"/>
                <w:kern w:val="0"/>
              </w:rPr>
              <w:t>舞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9/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、口腔黏膜檢查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豐原區衛生所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豐原區中興路</w:t>
            </w:r>
            <w:r>
              <w:rPr>
                <w:rFonts w:eastAsia="標楷體"/>
                <w:bCs/>
              </w:rPr>
              <w:t>13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豐原區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</w:rPr>
              <w:t>郭淑珠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2526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十二屆臺中彩墨藝術節－「為城市上妝」彩繪空間、魔法帽子創意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及彩繪帽子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海藝術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夢土耳其三部曲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仙人掌湯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ere Is the Cake?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/>
              <w:ind w:left="77"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青少年戲劇工作坊呈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集會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Get UP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氣遊市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讀書會－錢不夠用</w:t>
            </w:r>
            <w:r>
              <w:rPr>
                <w:rFonts w:eastAsia="標楷體"/>
                <w:color w:val="0000FF"/>
                <w:spacing w:val="10"/>
                <w:kern w:val="0"/>
              </w:rPr>
              <w:t>2 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夢土耳其三部曲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偶偶偶劇團《紙要和你在一起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彭明輝：理想與現實─活出生命的意義與價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漁夫和他的妻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>Show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藝</w:t>
            </w:r>
            <w:r>
              <w:rPr>
                <w:rFonts w:eastAsia="標楷體"/>
                <w:color w:val="984806"/>
                <w:spacing w:val="10"/>
                <w:kern w:val="0"/>
              </w:rPr>
              <w:t>in</w:t>
            </w:r>
            <w:r>
              <w:rPr>
                <w:rFonts w:eastAsia="標楷體"/>
                <w:color w:val="984806"/>
                <w:spacing w:val="10"/>
                <w:kern w:val="0"/>
              </w:rPr>
              <w:t>舞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 字元 字元2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1575&amp;menuid=509&amp;npf=3" TargetMode="External"/><Relationship Id="rId3" Type="http://schemas.openxmlformats.org/officeDocument/2006/relationships/hyperlink" Target="http://www.tcsac.gov.tw/Exhibit/ExhibitionDetail.aspx?id=1573&amp;menuid=509&amp;npf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7:00Z</dcterms:created>
  <dc:creator>iris0813</dc:creator>
  <dc:description/>
  <cp:keywords/>
  <dc:language>en-US</dc:language>
  <cp:lastModifiedBy>tclinms</cp:lastModifiedBy>
  <cp:lastPrinted>2013-09-06T11:42:00Z</cp:lastPrinted>
  <dcterms:modified xsi:type="dcterms:W3CDTF">2013-09-21T01:43:00Z</dcterms:modified>
  <cp:revision>4</cp:revision>
  <dc:subject/>
  <dc:title>2013年9月19日、20日、21日、22日臺中市假日活動</dc:title>
</cp:coreProperties>
</file>