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環境保護局各區清潔隊廢食用油定點回收服務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8"/>
        <w:gridCol w:w="1336"/>
        <w:gridCol w:w="1053"/>
        <w:gridCol w:w="1805"/>
        <w:gridCol w:w="13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點回收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回收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屯區中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8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清淨園區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261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復興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6590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屯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屯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永春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7117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復興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6313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西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屯區中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8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清淨園區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2547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屯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屯區中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8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清淨園區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2644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石岡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724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里區健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8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9229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豐原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豐原區市政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241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潭子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潭子區潭興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3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3636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平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平區太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765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神岡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神岡區神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6208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雅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雅區雅環路二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9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687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烏日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烏日區溪南路一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對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3573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霧峰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霧峰區福新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3350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后里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571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沙鹿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350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梧棲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梧棲區臨港路二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5950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水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水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鰲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民路橋下資源回收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226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肚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肚區華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8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9970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井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井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段陸橋南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源回收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3630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362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外埔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外埔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子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8398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甲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甲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甲東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860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勢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8857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安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安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埔里南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7128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社區清潔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社區興社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8211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和平區清潔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和平區東關路三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0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943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和平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潔隊梨山分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和平區福壽路介壽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981480</w:t>
            </w:r>
          </w:p>
        </w:tc>
      </w:tr>
    </w:tbl>
    <w:p>
      <w:pPr>
        <w:pStyle w:val="Normal"/>
        <w:spacing w:lineRule="exact" w:line="500" w:before="180" w:after="180"/>
        <w:jc w:val="both"/>
        <w:rPr>
          <w:rFonts w:ascii="全真中黑體;微軟正黑體" w:hAnsi="全真中黑體;微軟正黑體" w:eastAsia="全真中黑體;微軟正黑體" w:cs="標楷體"/>
          <w:bCs/>
        </w:rPr>
      </w:pPr>
      <w:r>
        <w:rPr>
          <w:rFonts w:eastAsia="全真中黑體;微軟正黑體" w:cs="標楷體" w:ascii="全真中黑體;微軟正黑體" w:hAnsi="全真中黑體;微軟正黑體"/>
          <w:bCs/>
        </w:rPr>
      </w:r>
    </w:p>
    <w:p>
      <w:pPr>
        <w:pStyle w:val="Normal"/>
        <w:rPr>
          <w:rFonts w:ascii="全真中黑體;微軟正黑體" w:hAnsi="全真中黑體;微軟正黑體" w:eastAsia="全真中黑體;微軟正黑體" w:cs="標楷體"/>
          <w:bCs/>
        </w:rPr>
      </w:pPr>
      <w:r>
        <w:rPr>
          <w:rFonts w:eastAsia="全真中黑體;微軟正黑體" w:cs="標楷體" w:ascii="全真中黑體;微軟正黑體" w:hAnsi="全真中黑體;微軟正黑體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8:00Z</dcterms:created>
  <dc:creator>angelj</dc:creator>
  <dc:description/>
  <dc:language>en-US</dc:language>
  <cp:lastModifiedBy>angelj</cp:lastModifiedBy>
  <dcterms:modified xsi:type="dcterms:W3CDTF">2013-11-13T08:39:00Z</dcterms:modified>
  <cp:revision>1</cp:revision>
  <dc:subject/>
  <dc:title/>
</cp:coreProperties>
</file>