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贈藏之美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捐贈作品選件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縣牛馬頭畫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會員美展「美感的饗宴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四樓畫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探索夢土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淑雅水墨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編織典藏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三樓編織文物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意新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文寬西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潮涌錢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浙江書畫作品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超越。渴望被看見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賈瑪莉纖維藝術展」織帶編織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片名：實習大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演講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承辦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孫芳梅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51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I Don’t Want to Go to Bed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徵婚啟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拼圖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勞動影展「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實習大叔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演講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親子聽故事時間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王的新衣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天津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系統思考綜觀能力系列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系統思考案例分析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報名電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282866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53</w:t>
            </w:r>
            <w:r>
              <w:rPr>
                <w:rFonts w:eastAsia="標楷體"/>
                <w:color w:val="984806"/>
                <w:spacing w:val="10"/>
                <w:kern w:val="0"/>
              </w:rPr>
              <w:t>謝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：茶藝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戶外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謎樣的雙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－香草巧克力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草悟道木作吧檯北側廣場（勤美誠品百貨至全國飯店間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江巧郁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207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瓷之美」及「仲夏之戀‧與花共舞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月姝、郝譽絮、丁聖齡、鄭麗燕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5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代文化的現代創意產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You Shouldn't Do That!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Angela C.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金風穀語》農村武裝青年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金風穀語》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源薪文化藝術團、布達善文化藝術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《龍宮奇緣》蘋果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自由入座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配偶及大陸地區配偶就業促進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大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何福里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屯區河南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2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本市外籍配偶及大陸地區配偶攜伴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須事先報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名，報名請洽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就業服務處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蔣先生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</w:t>
            </w:r>
            <w:r>
              <w:rPr>
                <w:rFonts w:eastAsia="標楷體"/>
                <w:color w:val="984806"/>
                <w:spacing w:val="10"/>
                <w:kern w:val="0"/>
              </w:rPr>
              <w:t>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0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台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市基督教女青年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先生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04-22358271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末日情緣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甘伯伯游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故事協會賴肅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152" w:right="-5" w:hanging="1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小朋友，應有成人陪同。活動對象：大人、小孩都可以一起來參加</w:t>
            </w:r>
            <w:r>
              <w:rPr>
                <w:rFonts w:eastAsia="標楷體"/>
                <w:color w:val="0000FF"/>
                <w:spacing w:val="10"/>
                <w:kern w:val="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布‧魔帽‧魔喇叭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Very Hungry Caterpillar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甘伯伯游河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臺中故事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肅端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，自由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片名：菜鳥薪鮮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沙鹿區深波圖書館電影藝術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承辦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孫芳梅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電話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:351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兩對冤家一張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風暴佳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防暴紫衫軍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鄰里大會師</w:t>
            </w:r>
          </w:p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市家庭暴力及性侵害防治大型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（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7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至公益路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紙風車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368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鄉鎮市區兒童藝術工程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─臺灣幻想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國中操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6-20T03:31:00Z</dcterms:modified>
  <cp:revision>62</cp:revision>
  <dc:subject/>
  <dc:title/>
</cp:coreProperties>
</file>