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5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7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一區一特色計畫「詩情畫杙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藝起航」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畫說甲骨』卜卜風甲骨文書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周一、國定假日休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默思‧堆砌：黃心健</w:t>
            </w:r>
            <w:r>
              <w:rPr>
                <w:rFonts w:eastAsia="標楷體"/>
                <w:color w:val="0000FF"/>
                <w:spacing w:val="10"/>
                <w:kern w:val="0"/>
              </w:rPr>
              <w:t>x</w:t>
            </w:r>
            <w:r>
              <w:rPr>
                <w:rFonts w:eastAsia="標楷體"/>
                <w:color w:val="0000FF"/>
                <w:spacing w:val="10"/>
                <w:kern w:val="0"/>
              </w:rPr>
              <w:t>曹筱玥新媒體藝術創作雙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遊臺灣、環遊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童畫視界繪畫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畫圓彩繪藝術推廣協會生活傢飾彩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夢想起飛系列講座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不問景氣</w:t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好壞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只問爭氣了沒</w:t>
            </w:r>
          </w:p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少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PI</w:t>
            </w:r>
            <w:r>
              <w:rPr>
                <w:rFonts w:eastAsia="標楷體"/>
                <w:color w:val="0000FF"/>
                <w:spacing w:val="10"/>
                <w:kern w:val="0"/>
              </w:rPr>
              <w:t>劇組團隊李佳懷導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仁林大樓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敦化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507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報名專線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4-37032466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劉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份巡迴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合廠商徵才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大道市政大樓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中庭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臺灣大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文心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邀請</w:t>
            </w:r>
            <w:r>
              <w:rPr>
                <w:rFonts w:eastAsia="標楷體"/>
                <w:color w:val="984806"/>
                <w:spacing w:val="10"/>
                <w:kern w:val="0"/>
              </w:rPr>
              <w:t>32</w:t>
            </w:r>
            <w:r>
              <w:rPr>
                <w:rFonts w:eastAsia="標楷體"/>
                <w:color w:val="984806"/>
                <w:spacing w:val="10"/>
                <w:kern w:val="0"/>
              </w:rPr>
              <w:t>家以</w:t>
            </w:r>
          </w:p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上廠商設攤徵</w:t>
            </w:r>
          </w:p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才，提供</w:t>
            </w:r>
            <w:r>
              <w:rPr>
                <w:rFonts w:eastAsia="標楷體"/>
                <w:color w:val="984806"/>
                <w:spacing w:val="10"/>
                <w:kern w:val="0"/>
              </w:rPr>
              <w:t>2,000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</w:t>
            </w:r>
          </w:p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以上工作機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洽詢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市府就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業服務台</w:t>
            </w:r>
            <w:r>
              <w:rPr>
                <w:rFonts w:eastAsia="標楷體"/>
                <w:color w:val="984806"/>
                <w:spacing w:val="10"/>
                <w:kern w:val="0"/>
              </w:rPr>
              <w:t>電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04-22289111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5650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動勢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張也雕塑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二樓畫廊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贈藏之美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港區藝術中心捐贈作品選件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before="36" w:after="36"/>
              <w:ind w:left="260" w:hanging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縣牛馬頭畫會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會員美展「美感的饗宴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四樓畫廊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探索夢土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張淑雅水墨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編織學苑計畫成果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大葉大學造形藝術學系纖維藝術師生聯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一樓文創交流展覽區</w:t>
            </w:r>
            <w:r>
              <w:rPr>
                <w:rFonts w:eastAsia="標楷體"/>
                <w:color w:val="0000FF"/>
                <w:spacing w:val="10"/>
                <w:sz w:val="24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潮涌錢江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浙江書畫作品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2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傳承與創新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趙宗冠</w:t>
            </w:r>
            <w:r>
              <w:rPr>
                <w:rFonts w:eastAsia="標楷體"/>
                <w:color w:val="0000FF"/>
                <w:spacing w:val="10"/>
                <w:kern w:val="0"/>
              </w:rPr>
              <w:t>80</w:t>
            </w:r>
            <w:r>
              <w:rPr>
                <w:rFonts w:eastAsia="標楷體"/>
                <w:color w:val="0000FF"/>
                <w:spacing w:val="10"/>
                <w:kern w:val="0"/>
              </w:rPr>
              <w:t>創作邀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意果凍蠟燭</w:t>
            </w:r>
            <w:r>
              <w:rPr>
                <w:rFonts w:eastAsia="標楷體"/>
                <w:color w:val="984806"/>
                <w:spacing w:val="10"/>
                <w:kern w:val="0"/>
              </w:rPr>
              <w:t>D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淨園區綠行動生活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Nine Ducks Nine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共讀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捍衛聯盟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俄羅斯動畫大師作品集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Joseph Had An Overcoat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: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：工廠轉型的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夢天堂</w:t>
            </w:r>
          </w:p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師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肯默設計顧問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黃信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共讀會－神鬼奇航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世界的盡頭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養鹿協會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第二次品嚐促銷活動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西區勤美草悟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女朋友男朋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如何相愛到白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單位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拉一把薩克斯風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</w:p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One of Each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 Emil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a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上半年假日廣場《朔風戀曲》</w:t>
            </w:r>
            <w:r>
              <w:rPr>
                <w:rFonts w:eastAsia="標楷體"/>
                <w:color w:val="0000FF"/>
                <w:spacing w:val="10"/>
                <w:kern w:val="0"/>
              </w:rPr>
              <w:t>Miracle</w:t>
            </w:r>
            <w:r>
              <w:rPr>
                <w:rFonts w:eastAsia="標楷體"/>
                <w:color w:val="0000FF"/>
                <w:spacing w:val="10"/>
                <w:kern w:val="0"/>
              </w:rPr>
              <w:t>長笛明星樂團、蝶舞舞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區福田水資源回收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9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蘋果劇團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再闖黑森林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系統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8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10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寫個好履歷」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張老師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進化北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2505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加油！雞蛋哥哥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臺中故事協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小豬撲滿的願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愛的大冒險：嗄嗄叫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鋼鐵擂台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瓷之美」現場瓷畫示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文物陳列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農業局辦理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中臺灣農業博覽會閉幕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彰化縣溪州鄉費茲洛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回家路上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忐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瞬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薩莎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阿列克謝耶夫鋼琴獨奏會與舞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系統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電影院：新湯姆歷險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實驗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排隊入場，額滿為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止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開始前半小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時開放入場，名額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10</w:t>
            </w:r>
            <w:r>
              <w:rPr>
                <w:rFonts w:eastAsia="標楷體"/>
                <w:color w:val="0000FF"/>
                <w:spacing w:val="10"/>
                <w:kern w:val="0"/>
              </w:rPr>
              <w:t>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5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5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5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07-04T06:25:00Z</dcterms:modified>
  <cp:revision>88</cp:revision>
  <dc:subject/>
  <dc:title/>
</cp:coreProperties>
</file>