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5386"/>
      </w:tblGrid>
      <w:tr>
        <w:trPr>
          <w:trHeight w:val="705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44"/>
                <w:szCs w:val="44"/>
              </w:rPr>
              <w:t>BRT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44"/>
                <w:szCs w:val="44"/>
              </w:rPr>
              <w:t>接駁公車路線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線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線起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統聯轉運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工業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DRTS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光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綠能環線街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新闢路線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大肚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龍井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坪頂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BRT-A1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新闢路線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巨業沙鹿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裕國社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新闢路線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正英臺灣大道口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大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6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大甲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弘光科技大學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五權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港區藝術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新民高中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沙鹿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僑光科技大學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區監理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火車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區監理所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大慶火車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都會公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4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火車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都會公園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嶺東科技大學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大肚火車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4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火車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大肚火車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弘光科技大學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鰲峰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港區藝術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8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新民高中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沙鹿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藍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文心森林公園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關連工業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8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新民高中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關連工業區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機場新幹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嶺東高中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航空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機場新幹線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公園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中航空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ind w:firstLine="1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人：公共運輸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徐先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4-2228911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101</w:t>
      </w:r>
    </w:p>
    <w:sectPr>
      <w:type w:val="nextPage"/>
      <w:pgSz w:orient="landscape" w:w="16838" w:h="11906"/>
      <w:pgMar w:left="1440" w:right="709" w:gutter="0" w:header="0" w:top="1797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註解參照"/>
    <w:qFormat/>
    <w:rPr>
      <w:sz w:val="18"/>
    </w:rPr>
  </w:style>
  <w:style w:type="character" w:styleId="Style19">
    <w:name w:val="註解文字 字元"/>
    <w:qFormat/>
    <w:rPr/>
  </w:style>
  <w:style w:type="character" w:styleId="Style20">
    <w:name w:val="註解主旨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0:00Z</dcterms:created>
  <dc:creator>lenovo</dc:creator>
  <dc:description/>
  <cp:keywords/>
  <dc:language>en-US</dc:language>
  <cp:lastModifiedBy>angelj</cp:lastModifiedBy>
  <cp:lastPrinted>2014-07-09T15:12:00Z</cp:lastPrinted>
  <dcterms:modified xsi:type="dcterms:W3CDTF">2014-07-09T08:01:00Z</dcterms:modified>
  <cp:revision>5</cp:revision>
  <dc:subject/>
  <dc:title>創意候車亭 幸福妝點大臺中</dc:title>
</cp:coreProperties>
</file>