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7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2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7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3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逍遙音樂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里區運動公園、西屯區老虎城前廣場、沙鹿區公所前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秀」手之陶‧「惠」心巧藝─張秀惠手捏陶藝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魔笛表演藝術營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第一營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魔術、骨牌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享空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暑期營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招收對象：國小三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國中三年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，費用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,0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一區一特色計畫「詩情畫杙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里藝起航」系列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『畫說甲骨』卜卜風甲骨文書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里杙文化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里區新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</w:p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周一、國定假日休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默思‧堆砌：黃心健</w:t>
            </w:r>
            <w:r>
              <w:rPr>
                <w:rFonts w:eastAsia="標楷體"/>
                <w:color w:val="0000FF"/>
                <w:spacing w:val="10"/>
                <w:kern w:val="0"/>
              </w:rPr>
              <w:t>x</w:t>
            </w:r>
            <w:r>
              <w:rPr>
                <w:rFonts w:eastAsia="標楷體"/>
                <w:color w:val="0000FF"/>
                <w:spacing w:val="10"/>
                <w:kern w:val="0"/>
              </w:rPr>
              <w:t>曹筱玥新媒體藝術創作雙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樂遊臺灣、環遊世界主題書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童畫視界繪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畫圓彩繪藝術推廣協會生活傢飾彩會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動勢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張也雕塑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二樓畫廊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豐原區圓環東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78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號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贈藏之美－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港區藝術中心捐贈作品選件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before="36" w:after="36"/>
              <w:ind w:left="260" w:hanging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中縣牛馬頭畫會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會員美展「美感的饗宴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四樓畫廊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豐原區圓環東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78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號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度編織學苑計畫成果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大葉大學造形藝術學系纖維藝術師生聯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葫蘆墩文化中心一樓文創交流展覽區</w:t>
            </w:r>
            <w:r>
              <w:rPr>
                <w:rFonts w:eastAsia="標楷體"/>
                <w:color w:val="0000FF"/>
                <w:spacing w:val="10"/>
                <w:sz w:val="24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sz w:val="24"/>
              </w:rPr>
              <w:t>782</w:t>
            </w:r>
            <w:r>
              <w:rPr>
                <w:rFonts w:eastAsia="標楷體"/>
                <w:color w:val="0000FF"/>
                <w:spacing w:val="10"/>
                <w:sz w:val="24"/>
              </w:rPr>
              <w:t>號</w:t>
            </w:r>
            <w:r>
              <w:rPr>
                <w:rFonts w:eastAsia="標楷體"/>
                <w:color w:val="0000FF"/>
                <w:spacing w:val="10"/>
                <w:sz w:val="24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漆彩春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漆器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員工成長講座：我的未來在哪裡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? </w:t>
            </w:r>
            <w:r>
              <w:rPr>
                <w:rFonts w:eastAsia="標楷體"/>
                <w:color w:val="984806"/>
                <w:spacing w:val="10"/>
                <w:kern w:val="0"/>
              </w:rPr>
              <w:t>談個人職涯發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講師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諮商心理師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馬度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區勞工服務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展演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區仁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62-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Maliang And the Magic Brush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故事方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無敵破壞王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太平區新平國小活動中心暨專科教室興建工程動土典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太平區新平國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（樹孝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336</w:t>
            </w:r>
            <w:r>
              <w:rPr>
                <w:rFonts w:eastAsia="標楷體"/>
                <w:color w:val="0000FF"/>
                <w:spacing w:val="10"/>
                <w:kern w:val="0"/>
              </w:rPr>
              <w:t>巷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8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歡迎觀禮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俄羅斯動畫大師作品集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深耕臺灣本土藝術的美術家─張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六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Tell Time with the Very Busy Spider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貝兒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 ART TAICHUNG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</w:t>
            </w:r>
            <w:r>
              <w:rPr>
                <w:rFonts w:eastAsia="標楷體"/>
                <w:color w:val="984806"/>
                <w:spacing w:val="10"/>
                <w:kern w:val="0"/>
              </w:rPr>
              <w:t>中藝術博覽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月千禧酒店</w:t>
            </w:r>
            <w:r>
              <w:rPr>
                <w:rFonts w:eastAsia="標楷體"/>
                <w:color w:val="984806"/>
                <w:spacing w:val="10"/>
                <w:kern w:val="0"/>
              </w:rPr>
              <w:t>16</w:t>
            </w: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  <w:r>
              <w:rPr>
                <w:rFonts w:eastAsia="標楷體"/>
                <w:color w:val="984806"/>
                <w:spacing w:val="10"/>
                <w:kern w:val="0"/>
              </w:rPr>
              <w:t>17</w:t>
            </w: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  <w:r>
              <w:rPr>
                <w:rFonts w:eastAsia="標楷體"/>
                <w:color w:val="984806"/>
                <w:spacing w:val="10"/>
                <w:kern w:val="0"/>
              </w:rPr>
              <w:t>18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7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14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12:00-19:00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7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12:00-18:00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購票資訊：現場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購票，全票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150 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元，優待票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100 </w:t>
            </w:r>
            <w:r>
              <w:rPr>
                <w:rFonts w:eastAsia="標楷體"/>
                <w:color w:val="984806"/>
                <w:spacing w:val="10"/>
                <w:kern w:val="0"/>
              </w:rPr>
              <w:t>元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rPr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優待票適用對象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</w:p>
          <w:p>
            <w:pPr>
              <w:pStyle w:val="Normal"/>
              <w:rPr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學生、</w:t>
            </w:r>
            <w:r>
              <w:rPr>
                <w:rFonts w:eastAsia="標楷體"/>
                <w:color w:val="984806"/>
                <w:spacing w:val="10"/>
                <w:kern w:val="0"/>
              </w:rPr>
              <w:t>65</w:t>
            </w:r>
            <w:r>
              <w:rPr>
                <w:rFonts w:eastAsia="標楷體"/>
                <w:color w:val="984806"/>
                <w:spacing w:val="10"/>
                <w:kern w:val="0"/>
              </w:rPr>
              <w:t>歲以上</w:t>
            </w:r>
          </w:p>
          <w:p>
            <w:pPr>
              <w:pStyle w:val="Normal"/>
              <w:rPr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者、團體</w:t>
            </w: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  <w:r>
              <w:rPr>
                <w:rFonts w:eastAsia="標楷體"/>
                <w:color w:val="984806"/>
                <w:spacing w:val="10"/>
                <w:kern w:val="0"/>
              </w:rPr>
              <w:t>人以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培力課程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夢想起飛的木頭樂園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講師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老樹根魔法木工坊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研發長吳政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3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市集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親子拉坯青蛙陶作</w:t>
            </w:r>
            <w:r>
              <w:rPr>
                <w:rFonts w:eastAsia="標楷體"/>
                <w:color w:val="0000FF"/>
                <w:spacing w:val="10"/>
                <w:kern w:val="0"/>
              </w:rPr>
              <w:t>DI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戶外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現場免費報名參加，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神鬼認證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4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權力過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彩筆誌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行看千山萬水」施並錫編年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回家路上</w:t>
            </w:r>
            <w:r>
              <w:rPr>
                <w:rFonts w:eastAsia="標楷體"/>
                <w:color w:val="0000FF"/>
                <w:spacing w:val="10"/>
                <w:kern w:val="0"/>
              </w:rPr>
              <w:t>/</w:t>
            </w:r>
            <w:r>
              <w:rPr>
                <w:rFonts w:eastAsia="標楷體"/>
                <w:color w:val="0000FF"/>
                <w:spacing w:val="10"/>
                <w:kern w:val="0"/>
              </w:rPr>
              <w:t>忐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一分鐘看藝術</w:t>
            </w:r>
            <w:r>
              <w:rPr>
                <w:rFonts w:eastAsia="標楷體"/>
                <w:color w:val="0000FF"/>
                <w:spacing w:val="10"/>
                <w:kern w:val="0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六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46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台灣影展暨中區幹部作品聯展」及「墨緣雅集三十年會員聯展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檔聯合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榆芳</w:t>
            </w:r>
            <w:r>
              <w:rPr>
                <w:rFonts w:eastAsia="標楷體"/>
                <w:color w:val="0000FF"/>
                <w:spacing w:val="10"/>
                <w:kern w:val="0"/>
              </w:rPr>
              <w:t>04-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黃光男…旅遊與學習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【合辦單位】臺中市山海屯國際生命線協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會議室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講座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排隊入場，額滿為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Style19"/>
              <w:snapToGrid w:val="false"/>
              <w:spacing w:lineRule="exact" w:line="280"/>
              <w:ind w:left="0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Style19"/>
              <w:snapToGrid w:val="false"/>
              <w:spacing w:lineRule="exact" w:line="280"/>
              <w:ind w:left="0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藍帶海洋觀光季─『藍帶海洋之夜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清水區梧棲觀光漁港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清水區北堤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瓜棚藝術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m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he Very Hungry Caterpillar</w:t>
            </w:r>
          </w:p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Violet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Lynn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B1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78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培力課程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休閒農場的複合經營</w:t>
            </w:r>
          </w:p>
          <w:p>
            <w:pPr>
              <w:pStyle w:val="Style19"/>
              <w:snapToGrid w:val="false"/>
              <w:spacing w:lineRule="exact" w:line="280"/>
              <w:ind w:left="0" w:hanging="0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講師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木塊休閒農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園長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劉天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公園湖心亭假日舞台活動─爵色樂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湖心亭周邊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端午獻瑞版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活動官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www.taichungshopping.com.tw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1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三天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兩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職涯規劃研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天星大飯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採預先報名，報名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截止日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報名專線：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4527716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15 </w:t>
            </w:r>
            <w:r>
              <w:rPr>
                <w:rFonts w:eastAsia="標楷體"/>
                <w:color w:val="984806"/>
                <w:spacing w:val="10"/>
                <w:kern w:val="0"/>
              </w:rPr>
              <w:t>鍾小姐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13" w:leader="none"/>
              </w:tabs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夢想起飛系列講座」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化解挫折的職場哲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主講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戰國策國際公關公司總經理陳景寧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仁林大樓（敦化路一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507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採預先報名，亦可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現場報名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報名專線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37032466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劉小姐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外籍配偶及大陸地區配偶就業促進活動</w:t>
            </w:r>
            <w:r>
              <w:rPr>
                <w:rFonts w:eastAsia="標楷體"/>
                <w:color w:val="984806"/>
                <w:spacing w:val="10"/>
                <w:kern w:val="0"/>
              </w:rPr>
              <w:t>—</w:t>
            </w:r>
            <w:r>
              <w:rPr>
                <w:rFonts w:eastAsia="標楷體"/>
                <w:color w:val="984806"/>
                <w:spacing w:val="10"/>
                <w:kern w:val="0"/>
              </w:rPr>
              <w:t>職場大冒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長億里活動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太平區長億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-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歡迎本市外籍配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偶及大陸地區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偶攜伴參加。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活動須事先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名，報名請洽：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就業服務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處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陳先生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電</w:t>
            </w:r>
            <w:r>
              <w:rPr>
                <w:rFonts w:eastAsia="標楷體"/>
                <w:color w:val="984806"/>
                <w:spacing w:val="10"/>
                <w:kern w:val="0"/>
              </w:rPr>
              <w:t>話</w:t>
            </w:r>
            <w:r>
              <w:rPr>
                <w:rFonts w:eastAsia="標楷體"/>
                <w:color w:val="984806"/>
                <w:spacing w:val="10"/>
                <w:kern w:val="0"/>
              </w:rPr>
              <w:t>:04-22289111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  <w:r>
              <w:rPr>
                <w:rFonts w:eastAsia="標楷體"/>
                <w:color w:val="984806"/>
                <w:spacing w:val="10"/>
                <w:kern w:val="0"/>
              </w:rPr>
              <w:t>3620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</w:t>
            </w:r>
            <w:r>
              <w:rPr>
                <w:rFonts w:eastAsia="標楷體"/>
                <w:color w:val="984806"/>
                <w:spacing w:val="10"/>
                <w:kern w:val="0"/>
              </w:rPr>
              <w:t>中市基督教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青年會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涂先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電話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04-22358271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魔笛表演藝術營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第一營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魔術、骨牌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享空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暑期營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招收對象：國小三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國中三年級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，費用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,0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我愛陳金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插畫課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我愛我獅創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小紅帽插畫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姊姊說故事：兩株蕃茄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故事方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墨緣雅集三十年會員聯展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:00-10:30</w:t>
            </w:r>
            <w:r>
              <w:rPr>
                <w:rFonts w:eastAsia="標楷體"/>
                <w:color w:val="0000FF"/>
                <w:spacing w:val="10"/>
                <w:kern w:val="0"/>
              </w:rPr>
              <w:t>自辦開幕；</w:t>
            </w:r>
            <w:r>
              <w:rPr>
                <w:rFonts w:eastAsia="標楷體"/>
                <w:color w:val="0000FF"/>
                <w:spacing w:val="10"/>
                <w:kern w:val="0"/>
              </w:rPr>
              <w:t>10:40-11:40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談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簡報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榆芳</w:t>
            </w:r>
            <w:r>
              <w:rPr>
                <w:rFonts w:eastAsia="標楷體"/>
                <w:color w:val="0000FF"/>
                <w:spacing w:val="10"/>
                <w:kern w:val="0"/>
              </w:rPr>
              <w:t>04-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六個大師的童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工藝薪傳錄─王清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日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阿莫的臭毛衣</w:t>
            </w:r>
          </w:p>
          <w:p>
            <w:pPr>
              <w:pStyle w:val="TextBody"/>
              <w:spacing w:lineRule="exact" w:line="320" w:before="0" w:after="120"/>
              <w:ind w:left="130" w:hanging="130"/>
              <w:rPr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私立傳說幼兒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8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勞工大學聽書講座：「給未來的旅行者：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55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個你最想知道關於旅行的事」</w:t>
            </w:r>
          </w:p>
          <w:p>
            <w:pPr>
              <w:pStyle w:val="Style18"/>
              <w:spacing w:lineRule="exact" w:line="28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主講者：劉哲瑜（藍白拖）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/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給未來的旅行者</w:t>
            </w:r>
            <w:r>
              <w:rPr>
                <w:rFonts w:ascii="Times New Roman" w:hAnsi="Times New Roman" w:cs="Times New Roman" w:eastAsia="Times New Roman"/>
                <w:color w:val="984806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作者、知名背包客旅行家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 w:cs="Times New Roman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勞工服務中心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綜合活動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區仁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62</w:t>
            </w:r>
            <w:r>
              <w:rPr>
                <w:rFonts w:eastAsia="標楷體"/>
                <w:color w:val="984806"/>
                <w:spacing w:val="10"/>
                <w:kern w:val="0"/>
              </w:rPr>
              <w:t>之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凱撒必須死：舞台重生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585" w:hanging="585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革命前夕摩托車日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兒童戲劇與親子成長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講座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36" w:after="36"/>
              <w:ind w:left="-7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臺灣國際藝術協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美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開幕式暨頒獎典禮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小小莫內─發現四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日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第三十一首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上劇團藝文工坊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流行音樂歌舞劇《希望車站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152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售票單位：兩廳院、上劇團藝文工坊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/900/1200/1500/1800/2200/2500/30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豐東國中校友管樂團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索票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 BMW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交通安全體驗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心森林公園圓滿劇場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文心路與向上路口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</w:tbl>
    <w:p>
      <w:pPr>
        <w:pStyle w:val="Normal"/>
        <w:rPr/>
      </w:pP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5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4-07-11T07:59:00Z</dcterms:modified>
  <cp:revision>110</cp:revision>
  <dc:subject/>
  <dc:title/>
</cp:coreProperties>
</file>