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7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9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7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0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十二屆聖母盃媽祖文化攝影饗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18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茆碧蘭油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 xml:space="preserve">2014Cross Space 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跨越空間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楊國勝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展覽期間：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知織為織知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從水平織機到直立式織機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展覽期間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盛之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徐暋盛竹藝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展覽期間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慶祝空軍「八一四」勝利七十七週年暨「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年國防知性之旅」營區開放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空軍臺中清泉崗基地（大雅區中清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4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夢想起飛系列講座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會做人你就是職場千里馬</w:t>
            </w:r>
          </w:p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4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文化大學廣告系教授鈕則勳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仁林大樓（敦化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507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採預先報名，亦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報名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報名專線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37032466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劉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秀」手之陶‧「惠」心巧藝─張秀惠手捏陶藝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一區一特色計畫「詩情畫杙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藝起航」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畫說甲骨』卜卜風甲骨文書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周一、國定假日休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默思‧堆砌：黃心健</w:t>
            </w:r>
            <w:r>
              <w:rPr>
                <w:rFonts w:eastAsia="標楷體"/>
                <w:color w:val="0000FF"/>
                <w:spacing w:val="10"/>
                <w:kern w:val="0"/>
              </w:rPr>
              <w:t>x</w:t>
            </w:r>
            <w:r>
              <w:rPr>
                <w:rFonts w:eastAsia="標楷體"/>
                <w:color w:val="0000FF"/>
                <w:spacing w:val="10"/>
                <w:kern w:val="0"/>
              </w:rPr>
              <w:t>曹筱玥新媒體藝術創作雙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樂遊臺灣、環遊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童畫視界繪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畫圓彩繪藝術推廣協會生活傢飾彩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動勢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張也雕塑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二樓畫廊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豐原區圓環東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8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贈藏之美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港區藝術中心捐贈作品選件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before="36" w:after="36"/>
              <w:ind w:left="260" w:hanging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仲夏夜府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The Three Little Pigs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康乃爾英語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征服北極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俄羅斯動畫大師作品集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精忠報國大英雄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深耕臺灣本土藝術的美術家─張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4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永不放棄」職涯電影賞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張老師中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進化北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採預先報名，亦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報名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專線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525051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培力課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一窺「有情門」的來歷今生</w:t>
            </w:r>
          </w:p>
          <w:p>
            <w:pPr>
              <w:pStyle w:val="Normal"/>
              <w:snapToGrid w:val="false"/>
              <w:spacing w:lineRule="atLeast" w:line="46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師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永進木器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董事長特別助理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邱鳳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怒戰天神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。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重裝教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磺溪書法十人展」、「美好時刻</w:t>
            </w:r>
            <w:r>
              <w:rPr>
                <w:rFonts w:eastAsia="標楷體"/>
                <w:color w:val="0000FF"/>
                <w:spacing w:val="10"/>
                <w:kern w:val="0"/>
              </w:rPr>
              <w:t>(Delightful Moment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顏國榮油畫個展」、「陽芝英彩墨創作展」、「窗景╱場域－蔡欣芸個展」、「刀劍•茗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遠芳個展」及「光影旅行－互動科技藝術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講座：教養可以這麼浪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一分鐘看藝術</w:t>
            </w:r>
            <w:r>
              <w:rPr>
                <w:rFonts w:eastAsia="標楷體"/>
                <w:color w:val="0000FF"/>
                <w:spacing w:val="10"/>
                <w:kern w:val="0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在旅行中發現藝術系列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路走來看千山萬水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施並錫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瓜棚藝術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The Clever Boy and the Terrible,Dangerous Animal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Iris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Cathy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培力課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木業與漆器的激情火花</w:t>
            </w:r>
          </w:p>
          <w:p>
            <w:pPr>
              <w:pStyle w:val="Style19"/>
              <w:snapToGrid w:val="false"/>
              <w:spacing w:lineRule="atLeast" w:line="460"/>
              <w:ind w:left="0" w:hanging="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師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漆藝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館長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黃成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8: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fun in</w:t>
            </w:r>
            <w:r>
              <w:rPr>
                <w:rFonts w:eastAsia="標楷體"/>
                <w:color w:val="0000FF"/>
                <w:spacing w:val="10"/>
                <w:kern w:val="0"/>
              </w:rPr>
              <w:t>季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放映電影《狄仁傑：神都龍王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東區樂成宮前廣場（旱溪街</w:t>
            </w:r>
            <w:r>
              <w:rPr>
                <w:rFonts w:eastAsia="標楷體"/>
                <w:color w:val="0000FF"/>
                <w:spacing w:val="10"/>
                <w:kern w:val="0"/>
              </w:rPr>
              <w:t>48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片長</w:t>
            </w:r>
            <w:r>
              <w:rPr>
                <w:rFonts w:eastAsia="標楷體"/>
                <w:color w:val="0000FF"/>
                <w:spacing w:val="10"/>
                <w:kern w:val="0"/>
              </w:rPr>
              <w:t>133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，影片分級為保護級。</w:t>
            </w:r>
          </w:p>
        </w:tc>
      </w:tr>
      <w:tr>
        <w:trPr>
          <w:trHeight w:val="1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車次</w:t>
            </w:r>
            <w:r>
              <w:rPr>
                <w:rFonts w:eastAsia="標楷體"/>
                <w:color w:val="0000FF"/>
                <w:spacing w:val="10"/>
                <w:kern w:val="0"/>
              </w:rPr>
              <w:t>6012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興大學合唱團巡迴演唱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索票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端午獻瑞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「花香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‧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花語」音樂會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劃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逍遙音樂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北屯區臺灣民俗文物館外廣場、南屯區文心森林公園、神岡區大明宮前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上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3:0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手電池回收交換、資源回收物交換及推廣二手物銀行嗶嗶卡發卡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寶之林環保教育園區、清淨園區及豐原區陽明大樓二手衣物資源物交換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陽明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每月最後一個週五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6:00-20:00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城市遊樂園</w:t>
            </w:r>
            <w:r>
              <w:rPr>
                <w:rFonts w:eastAsia="標楷體"/>
                <w:color w:val="984806"/>
                <w:spacing w:val="10"/>
                <w:kern w:val="0"/>
              </w:rPr>
              <w:t>Let</w:t>
            </w:r>
            <w:r>
              <w:rPr>
                <w:rFonts w:eastAsia="標楷體"/>
                <w:color w:val="984806"/>
                <w:spacing w:val="10"/>
                <w:kern w:val="0"/>
              </w:rPr>
              <w:t>’</w:t>
            </w:r>
            <w:r>
              <w:rPr>
                <w:rFonts w:eastAsia="標楷體"/>
                <w:color w:val="984806"/>
                <w:spacing w:val="10"/>
                <w:kern w:val="0"/>
              </w:rPr>
              <w:t>s go fun</w:t>
            </w:r>
            <w:r>
              <w:rPr>
                <w:rFonts w:eastAsia="標楷體"/>
                <w:color w:val="984806"/>
                <w:spacing w:val="10"/>
                <w:kern w:val="0"/>
              </w:rPr>
              <w:t>假囉</w:t>
            </w:r>
            <w:r>
              <w:rPr>
                <w:rFonts w:eastAsia="標楷體"/>
                <w:color w:val="984806"/>
                <w:spacing w:val="10"/>
                <w:kern w:val="0"/>
              </w:rPr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公園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市政北七路及河南路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權力過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愛的大冒險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嗄嗄叫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那年陽光燦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ind w:left="130" w:hanging="13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Butterfly Butterfly</w:t>
            </w:r>
          </w:p>
          <w:p>
            <w:pPr>
              <w:pStyle w:val="TextBody"/>
              <w:spacing w:lineRule="exact" w:line="320" w:before="0" w:after="120"/>
              <w:rPr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公視假日電影院－回家路上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忐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大會議室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152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排隊入場，額滿為止，開演前半小時開放入場，名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9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工藝薪傳錄─王清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日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．零距離系列－親子家庭藝術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、美術工坊春雨教室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事先報名，如尚有名額，開放現場報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瓜棚藝術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影片欣賞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復仇者聯盟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保護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喇叭宏的悲喜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情替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公視假日電影院－喇叭宏的悲喜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大會議室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排隊入場，額滿為止，開演前半小時開放入場，名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9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偶寶貝故事劇場《太陽之子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實驗劇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演出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於售票口開放免費索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至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券，索完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仲夏笛韻</w:t>
            </w:r>
            <w:r>
              <w:rPr>
                <w:rFonts w:eastAsia="標楷體"/>
                <w:color w:val="0000FF"/>
                <w:spacing w:val="10"/>
                <w:kern w:val="0"/>
              </w:rPr>
              <w:t>~ 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張庭榕笛子獨奏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索票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小小莫內─發現四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日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</w:tbl>
    <w:p>
      <w:pPr>
        <w:pStyle w:val="Normal"/>
        <w:rPr>
          <w:rFonts w:eastAsia="標楷體"/>
          <w:spacing w:val="10"/>
          <w:kern w:val="0"/>
        </w:rPr>
      </w:pPr>
      <w:r>
        <w:rPr>
          <w:rFonts w:eastAsia="標楷體"/>
          <w:spacing w:val="10"/>
          <w:kern w:val="0"/>
        </w:rPr>
      </w:r>
    </w:p>
    <w:p>
      <w:pPr>
        <w:pStyle w:val="Normal"/>
        <w:rPr/>
      </w:pP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show/ShowArtDetail.aspx?id=432&amp;menuid=515&amp;npf=3&amp;HsinYiShow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dc:language>en-US</dc:language>
  <cp:lastModifiedBy>陳建宏</cp:lastModifiedBy>
  <cp:lastPrinted>2013-09-06T11:42:00Z</cp:lastPrinted>
  <dcterms:modified xsi:type="dcterms:W3CDTF">2014-07-19T06:38:00Z</dcterms:modified>
  <cp:revision>2</cp:revision>
  <dc:subject/>
  <dc:title/>
</cp:coreProperties>
</file>