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6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十二屆聖母盃媽祖文化攝影饗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8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茆碧蘭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2014Cross Space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跨越空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楊國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知織為織知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從水平織機到直立式織機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盛之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徐暋盛竹藝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秀」手之陶‧「惠」心巧藝─張秀惠手捏陶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默思‧堆砌：黃心健</w:t>
            </w:r>
            <w:r>
              <w:rPr>
                <w:rFonts w:eastAsia="標楷體"/>
                <w:color w:val="0000FF"/>
                <w:spacing w:val="10"/>
                <w:kern w:val="0"/>
              </w:rPr>
              <w:t>x</w:t>
            </w:r>
            <w:r>
              <w:rPr>
                <w:rFonts w:eastAsia="標楷體"/>
                <w:color w:val="0000FF"/>
                <w:spacing w:val="10"/>
                <w:kern w:val="0"/>
              </w:rPr>
              <w:t>曹筱玥新媒體藝術創作雙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遊臺灣、環遊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童畫視界繪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畫圓彩繪藝術推廣協會生活傢飾彩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動勢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也雕塑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二樓畫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贈藏之美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捐贈作品選件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甲鐵馬休閒人文行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鎮瀾觀光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育德蔣公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就業市場導航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勞工服務中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452771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鍾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ell Time with The Very Busy Spider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俄羅斯動畫大師作品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才不放手呢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指印畫卡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為了功夫闖天下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靜岡的農業心種子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「讓天賦飛翔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的紙雕之路」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成若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席額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即不開放入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幸福蜜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喇叭宏的悲喜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〈拾得閒趣〉廖瑞芬師生膠彩畫聯展」及「悠遊彩繪－九華畫會會員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My First Friend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Angel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大唐箏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環太平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和平區公所前廣場</w:t>
            </w:r>
          </w:p>
          <w:p>
            <w:pPr>
              <w:pStyle w:val="Normal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和平區東關路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5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牛郎織女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區海墘國小操場、西區國立臺灣美術館廣場、清水區公所前廣場、霧峰林家古厝本堂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原住民族捕魚祭傳統民俗文化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海水浴場濱海樂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 -</w:t>
            </w:r>
            <w:r>
              <w:rPr>
                <w:rFonts w:eastAsia="標楷體"/>
                <w:color w:val="0000FF"/>
                <w:spacing w:val="10"/>
                <w:kern w:val="0"/>
              </w:rPr>
              <w:t>阿弟仔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,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知不知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老神仙賣湯圓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畫出你自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A Color of His Own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手縫悠遊卡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證件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為了功夫闖天下─新加坡的魔力廚房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普遍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不只是藝術：遠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呼拉姐妹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布袋戲百年風華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【講師：臺中聲五洲掌中劇團團長王英峻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排隊入場，額滿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止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開放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莫內─發現四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童話奇緣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北青年管樂團親子音樂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00.500.800.1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</w:tbl>
    <w:p>
      <w:pPr>
        <w:pStyle w:val="Normal"/>
        <w:rPr>
          <w:rFonts w:eastAsia="標楷體"/>
          <w:spacing w:val="10"/>
          <w:kern w:val="0"/>
        </w:rPr>
      </w:pPr>
      <w:r>
        <w:rPr>
          <w:rFonts w:eastAsia="標楷體"/>
          <w:spacing w:val="1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7-25T06:46:00Z</dcterms:modified>
  <cp:revision>20</cp:revision>
  <dc:subject/>
  <dc:title/>
</cp:coreProperties>
</file>