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藍帶海洋觀光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麻吉音樂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濱海樂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怪獸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公所前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龍井區沙田路四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4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運動場、石岡國小入門廣場、豐原區公所後方藝文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藝薪傳─墨采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產業轉型展覽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樹生酒莊轉型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覽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8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周一休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心象‧清漪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郭心漪水彩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施繼堯臺灣巡迴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/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長石陶個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模範父親暨孝行楷模表揚大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公所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禮堂（太平區中平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4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民眾觀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十二屆聖母盃媽祖文化攝影饗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18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茆碧蘭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 xml:space="preserve">2014Cross Space 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跨越空間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楊國勝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知織為織知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從水平織機到直立式織機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盛之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徐暋盛竹藝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秀」手之陶‧「惠」心巧藝─張秀惠手捏陶藝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一區一特色計畫「詩情畫杙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藝起航」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畫說甲骨』卜卜風甲骨文書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周一、國定假日休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默思‧堆砌：黃心健</w:t>
            </w:r>
            <w:r>
              <w:rPr>
                <w:rFonts w:eastAsia="標楷體"/>
                <w:color w:val="0000FF"/>
                <w:spacing w:val="10"/>
                <w:kern w:val="0"/>
              </w:rPr>
              <w:t>x</w:t>
            </w:r>
            <w:r>
              <w:rPr>
                <w:rFonts w:eastAsia="標楷體"/>
                <w:color w:val="0000FF"/>
                <w:spacing w:val="10"/>
                <w:kern w:val="0"/>
              </w:rPr>
              <w:t>曹筱玥新媒體藝術創作雙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遊臺灣、環遊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童畫視界繪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哆啦</w:t>
            </w:r>
            <w:r>
              <w:rPr>
                <w:rFonts w:eastAsia="標楷體"/>
                <w:color w:val="984806"/>
                <w:spacing w:val="10"/>
                <w:kern w:val="0"/>
              </w:rPr>
              <w:t>A</w:t>
            </w:r>
            <w:r>
              <w:rPr>
                <w:rFonts w:eastAsia="標楷體"/>
                <w:color w:val="984806"/>
                <w:spacing w:val="10"/>
                <w:kern w:val="0"/>
              </w:rPr>
              <w:t>夢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雄的祕密道具博物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中正紀念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甲區水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9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手作筆筒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淨園區綠行動生活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預計</w:t>
            </w:r>
            <w:r>
              <w:rPr>
                <w:rFonts w:eastAsia="標楷體"/>
                <w:color w:val="984806"/>
                <w:spacing w:val="10"/>
                <w:kern w:val="0"/>
              </w:rPr>
              <w:t>50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我的職涯路」名人講堂暨座談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維他露基金會館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2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 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2505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達人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昆兆益精密工業股份有限公司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區合利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33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4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報名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截止日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04-24220178 </w:t>
            </w:r>
            <w:r>
              <w:rPr>
                <w:rFonts w:eastAsia="標楷體"/>
                <w:color w:val="984806"/>
                <w:spacing w:val="10"/>
                <w:kern w:val="0"/>
              </w:rPr>
              <w:t>黃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先生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Oh No George!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毛毛蟲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年古文字當代名家書畫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雙十</w:t>
            </w:r>
            <w:r>
              <w:rPr>
                <w:rFonts w:eastAsia="標楷體"/>
                <w:color w:val="0000FF"/>
                <w:spacing w:val="10"/>
                <w:kern w:val="0"/>
              </w:rPr>
              <w:t>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扶桑花女孩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落日車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Gingerbread Man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博物館奇遇記》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夏季巧虎大型舞臺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50/500/600/800/1000/1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已售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        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深耕臺灣本土藝術的美術家─張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世界第一麥方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ㄆㄤ</w:t>
            </w:r>
            <w:r>
              <w:rPr>
                <w:rFonts w:eastAsia="標楷體"/>
                <w:color w:val="984806"/>
                <w:spacing w:val="10"/>
                <w:kern w:val="0"/>
              </w:rPr>
              <w:t>\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中正紀念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甲區水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9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何謂品牌的內涵？</w:t>
            </w:r>
          </w:p>
          <w:p>
            <w:pPr>
              <w:pStyle w:val="Normal"/>
              <w:snapToGrid w:val="false"/>
              <w:spacing w:lineRule="atLeast" w:line="46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：臺中教育大學創新育成中心主任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拾已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勞工大學勞動教育講座「永續經營的綠色夢廠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樹德企業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勞工服務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黃群仁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04-22289111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35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神鬼奇航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幽靈海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大獄言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三朵花純理髮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一分鐘看藝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地心引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中正紀念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甲區水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9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藍帶海洋觀光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麻吉情人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濱海樂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瓜棚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You'll Soon Grow Alex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Mar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Lydia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半年假日廣場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真愛傳情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表演團隊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IMUSE</w:t>
            </w:r>
            <w:r>
              <w:rPr>
                <w:rFonts w:eastAsia="標楷體"/>
                <w:color w:val="0000FF"/>
                <w:spacing w:val="10"/>
                <w:kern w:val="0"/>
              </w:rPr>
              <w:t>古典弦樂團、光之聲樂團、超級偶像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黃家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幸福聚落七夕主題行銷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市政北七路與河南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-5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七夕攜手捐發票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租稅</w:t>
            </w:r>
            <w:r>
              <w:rPr>
                <w:rFonts w:eastAsia="標楷體"/>
                <w:color w:val="984806"/>
                <w:spacing w:val="10"/>
                <w:kern w:val="0"/>
              </w:rPr>
              <w:t>e</w:t>
            </w:r>
            <w:r>
              <w:rPr>
                <w:rFonts w:eastAsia="標楷體"/>
                <w:color w:val="984806"/>
                <w:spacing w:val="10"/>
                <w:kern w:val="0"/>
              </w:rPr>
              <w:t>化好服務」租稅宣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森林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-5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</w:t>
            </w:r>
            <w:r>
              <w:rPr>
                <w:rFonts w:eastAsia="標楷體"/>
                <w:color w:val="984806"/>
                <w:spacing w:val="10"/>
                <w:kern w:val="0"/>
              </w:rPr>
              <w:t>.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</w:t>
            </w:r>
            <w:r>
              <w:rPr>
                <w:rFonts w:eastAsia="標楷體"/>
                <w:color w:val="984806"/>
                <w:spacing w:val="10"/>
                <w:kern w:val="0"/>
              </w:rPr>
              <w:t>.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七夕特別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前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-5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藍帶海洋觀光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麻吉情人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濱海樂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卡車藝術工程臺中巡演─唐美雲歌仔戲團《添燈記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區紫雲巖前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傳統藝術巡演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日南慈德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神岡區公所前廣場、潭子區潭陽國小操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3:0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手電池回收交換、資源回收物交換及推廣二手物銀行嗶嗶卡發卡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環保教育園區、清淨園區及豐原區陽明大樓二手衣物資源物交換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陽明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月最後一個週五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6:00-20:00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 -</w:t>
            </w: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戰浪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森林裡最恐怖的是誰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?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請問總統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夏日派對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博物館奇遇記》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夏季巧虎大型舞臺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52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52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50/500/600/800/1000/1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52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已售完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工藝薪傳錄─王清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瘋狂萬聖夜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民俗紅娘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家閨繡‧等你來疼繡」聯誼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涂小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2451310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喇叭宏的悲喜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hyperlink r:id="rId4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蜂狂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小莫內─發現四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瓜棚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藍帶海洋觀光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麻吉搖滾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濱海樂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卡車藝術工程臺中巡演─唐美雲歌仔戲團《添燈記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田心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</w:tbl>
    <w:p>
      <w:pPr>
        <w:pStyle w:val="Normal"/>
        <w:rPr>
          <w:rFonts w:eastAsia="標楷體"/>
          <w:spacing w:val="10"/>
          <w:kern w:val="0"/>
        </w:rPr>
      </w:pPr>
      <w:r>
        <w:rPr>
          <w:rFonts w:eastAsia="標楷體"/>
          <w:spacing w:val="1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Program/Template1B_Content.aspx?PNum=730&amp;CNum=2728" TargetMode="External"/><Relationship Id="rId3" Type="http://schemas.openxmlformats.org/officeDocument/2006/relationships/hyperlink" Target="http://www.pts.org.tw/Program/Template1B_Content.aspx?PNum=730&amp;CNum=2736" TargetMode="External"/><Relationship Id="rId4" Type="http://schemas.openxmlformats.org/officeDocument/2006/relationships/hyperlink" Target="http://www.pts.org.tw/Program/Template1B_Content.aspx?PNum=730&amp;CNum=273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08-01T04:13:00Z</dcterms:modified>
  <cp:revision>59</cp:revision>
  <dc:subject/>
  <dc:title/>
</cp:coreProperties>
</file>