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8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9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8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0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幻影殺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大道市政大樓市府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臺灣大道三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胞藝起來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劇推廣展示《跟大師學表演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墨藝薪傳─墨采畫會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產業轉型展覽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樹生酒莊轉型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展覽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8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6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每周一休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心象‧清漪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郭心漪水彩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施繼堯臺灣巡迴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/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長石陶個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第十二屆聖母盃媽祖文化攝影饗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18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茆碧蘭油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 xml:space="preserve">2014Cross Space 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跨越空間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楊國勝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展覽期間：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7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8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知織為織知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~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從水平織機到直立式織機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文創交流展覽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展覽期間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7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9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盛之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~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徐暋盛竹藝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展覽期間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7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9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秀」手之陶‧「惠」心巧藝─張秀惠手捏陶藝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一區一特色計畫「詩情畫杙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里藝起航」系列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『畫說甲骨』卜卜風甲骨文書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里杙文化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里區新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</w:p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周一、國定假日休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默思‧堆砌：黃心健</w:t>
            </w:r>
            <w:r>
              <w:rPr>
                <w:rFonts w:eastAsia="標楷體"/>
                <w:color w:val="0000FF"/>
                <w:spacing w:val="10"/>
                <w:kern w:val="0"/>
              </w:rPr>
              <w:t>x</w:t>
            </w:r>
            <w:r>
              <w:rPr>
                <w:rFonts w:eastAsia="標楷體"/>
                <w:color w:val="0000FF"/>
                <w:spacing w:val="10"/>
                <w:kern w:val="0"/>
              </w:rPr>
              <w:t>曹筱玥新媒體藝術創作雙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樂遊臺灣、環遊世界主題書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漆彩春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漆器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里約大冒險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北區區公所禮堂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室內</w:t>
            </w:r>
            <w:r>
              <w:rPr>
                <w:rFonts w:eastAsia="標楷體"/>
                <w:color w:val="984806"/>
                <w:spacing w:val="10"/>
                <w:kern w:val="0"/>
              </w:rPr>
              <w:t>)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區永興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3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he Duck and the King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，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故事方舟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夏日大作戰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(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片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凱撒必須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Hey Diddle Diddle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貝兒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深耕臺灣本土藝術的美術家─張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六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狄仁傑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神都龍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北區區公所禮堂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室內</w:t>
            </w:r>
            <w:r>
              <w:rPr>
                <w:rFonts w:eastAsia="標楷體"/>
                <w:color w:val="984806"/>
                <w:spacing w:val="10"/>
                <w:kern w:val="0"/>
              </w:rPr>
              <w:t>)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區永興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3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培力課程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設定自我品牌的定位。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講師：臺中教育大學創新育成中心主任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拾已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實習大叔」職涯電影賞析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張老師中心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區進化北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6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採預先報名，亦可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現場報名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報名專線：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525051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3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陶藝市集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：親子樂陶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戶外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報名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眾神降之萌娜麗殺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片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中市書法學會暨徐州書法家協會甲午年藝術交流展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四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英才</w:t>
            </w:r>
            <w:r>
              <w:rPr>
                <w:rFonts w:eastAsia="標楷體"/>
                <w:color w:val="0000FF"/>
                <w:spacing w:val="10"/>
                <w:kern w:val="0"/>
              </w:rPr>
              <w:t>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榆芳</w:t>
            </w:r>
            <w:r>
              <w:rPr>
                <w:rFonts w:eastAsia="標楷體"/>
                <w:color w:val="0000FF"/>
                <w:spacing w:val="10"/>
                <w:kern w:val="0"/>
              </w:rPr>
              <w:t>04-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呼拉姐妹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北風馬祖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『返樸時代』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廖瑞芬膠彩畫個展－從莊子思想看創作的直譯與轉化」、「迤邐繾綣、詩情畫囈－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寬政油畫展」、「藝塑種苗－洪春成、黃靖雅膠彩雙個展」、「『大象不息－蘊‧息』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紀向創作展」、「五光十色自然系－陳泰元八十傘壽全臺巡迴特展」及「藝文研習成果展系列－林富源師生國畫展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檔聯合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英才</w:t>
            </w:r>
            <w:r>
              <w:rPr>
                <w:rFonts w:eastAsia="標楷體"/>
                <w:color w:val="0000FF"/>
                <w:spacing w:val="10"/>
                <w:kern w:val="0"/>
              </w:rPr>
              <w:t>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04-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講座：歡樂家庭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High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起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講座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一分鐘看藝術</w:t>
            </w:r>
            <w:r>
              <w:rPr>
                <w:rFonts w:eastAsia="標楷體"/>
                <w:color w:val="0000FF"/>
                <w:spacing w:val="10"/>
                <w:kern w:val="0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六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真愛每一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北區區公所禮堂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室內</w:t>
            </w:r>
            <w:r>
              <w:rPr>
                <w:rFonts w:eastAsia="標楷體"/>
                <w:color w:val="984806"/>
                <w:spacing w:val="10"/>
                <w:kern w:val="0"/>
              </w:rPr>
              <w:t>)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區永興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3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The Bear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Lynn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Terry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Tea Time</w:t>
            </w:r>
            <w:r>
              <w:rPr>
                <w:rFonts w:eastAsia="標楷體"/>
                <w:color w:val="984806"/>
                <w:spacing w:val="10"/>
                <w:kern w:val="0"/>
              </w:rPr>
              <w:t>－三點一刻‧千人午茶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美術園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迤邐繾綣、詩情畫囈－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寬政油畫展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二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04-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公園湖心亭假日廣場─慈詠合唱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湖心亭周邊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牛郎織女版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喜樂舞風文化藝術團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舞展「臺灣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咱ㄟ母親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8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兩廳院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15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鐘琦芳個人琵琶獨奏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索票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活動官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www.taichungshopping.com.tw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上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下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13:00-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手電池回收交換、資源回收物交換及推廣二手物銀行嗶嗶卡發卡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寶之林環保教育園區、清淨園區及豐原區陽明大樓二手衣物資源物交換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陽明大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每月最後一個週五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下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16:00-20:00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hyperlink r:id="rId3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臺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二線奇幻聲音之旅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經典老爺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爸爸與我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故事方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老神仙賣湯圓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大開劇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工藝薪傳錄─王清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日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港區藝術中心大廳音樂會」幸福聽堂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兩琴相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夢見」等</w:t>
            </w:r>
            <w:r>
              <w:rPr>
                <w:rFonts w:eastAsia="標楷體"/>
                <w:color w:val="0000FF"/>
                <w:spacing w:val="10"/>
                <w:kern w:val="0"/>
              </w:rPr>
              <w:t>…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片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光榮時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內山公路台三線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劉士禎：「進得劇場品得人生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-</w:t>
            </w:r>
            <w:r>
              <w:rPr>
                <w:rFonts w:eastAsia="標楷體"/>
                <w:color w:val="0000FF"/>
                <w:spacing w:val="10"/>
                <w:kern w:val="0"/>
              </w:rPr>
              <w:t>暢談台上台下生命花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會議室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152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排隊入場，額滿為止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下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點開放入場，名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210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4:3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活化劇場講座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步步驚喜之吳門真煩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講座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小小莫內─發現四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日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瓜棚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親情中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歡聚臺灣─中國東方演藝團、江蘇演藝團、中國雜技團聯合臺灣巡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5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售票單位：本場次自</w:t>
            </w:r>
            <w:r>
              <w:rPr>
                <w:rFonts w:eastAsia="標楷體"/>
                <w:color w:val="0000FF"/>
                <w:spacing w:val="10"/>
                <w:kern w:val="0"/>
              </w:rPr>
              <w:t>7/16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三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起至救國團終身學習中心或本中心服務台索票，或洽</w:t>
            </w:r>
            <w:r>
              <w:rPr>
                <w:rFonts w:eastAsia="標楷體"/>
                <w:color w:val="0000FF"/>
                <w:spacing w:val="10"/>
                <w:kern w:val="0"/>
              </w:rPr>
              <w:t>04-2234829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紀小姐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持兌換券者，請於開演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時至售票口兌換座位券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.org.tw/Program/Template1B_Content.aspx?PNum=730&amp;CNum=2735" TargetMode="External"/><Relationship Id="rId3" Type="http://schemas.openxmlformats.org/officeDocument/2006/relationships/hyperlink" Target="http://www.pts.org.tw/Program/Template1B_Content.aspx?PNum=730&amp;CNum=2733" TargetMode="External"/><Relationship Id="rId4" Type="http://schemas.openxmlformats.org/officeDocument/2006/relationships/hyperlink" Target="http://www.pts.org.tw/Program/Template1B_Content.aspx?PNum=730&amp;CNum=273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USER</cp:lastModifiedBy>
  <cp:lastPrinted>2013-09-06T11:42:00Z</cp:lastPrinted>
  <dcterms:modified xsi:type="dcterms:W3CDTF">2014-08-07T17:20:00Z</dcterms:modified>
  <cp:revision>77</cp:revision>
  <dc:subject/>
  <dc:title/>
</cp:coreProperties>
</file>