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3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、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4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廖珮玲數位圖像藝術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徵鮮卓越就業博覽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灣大道市政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集會堂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邀請</w:t>
            </w:r>
            <w:r>
              <w:rPr>
                <w:rFonts w:eastAsia="標楷體"/>
                <w:color w:val="984806"/>
                <w:spacing w:val="10"/>
                <w:kern w:val="0"/>
              </w:rPr>
              <w:t>60</w:t>
            </w:r>
            <w:r>
              <w:rPr>
                <w:rFonts w:eastAsia="標楷體"/>
                <w:color w:val="984806"/>
                <w:spacing w:val="10"/>
                <w:kern w:val="0"/>
              </w:rPr>
              <w:t>家以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廠商設攤徵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才，提供近</w:t>
            </w:r>
            <w:r>
              <w:rPr>
                <w:rFonts w:eastAsia="標楷體"/>
                <w:color w:val="984806"/>
                <w:spacing w:val="10"/>
                <w:kern w:val="0"/>
              </w:rPr>
              <w:t>4,000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個工作機會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洽詢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市就業服務</w:t>
            </w:r>
          </w:p>
          <w:p>
            <w:pPr>
              <w:pStyle w:val="Normal"/>
              <w:widowControl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處楊先生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電話</w:t>
            </w:r>
            <w:r>
              <w:rPr>
                <w:rFonts w:eastAsia="標楷體"/>
                <w:color w:val="984806"/>
                <w:spacing w:val="10"/>
                <w:kern w:val="0"/>
              </w:rPr>
              <w:t>:04-22289111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分機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36107 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簪花─沈建龍工筆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國際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Art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lub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Comet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交流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二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中市葫蘆墩書畫促進會會員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刻意情懷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雷安平陶雕創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三樓編織文物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有志藝同～港區藝術中心志工服務隊志工作品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吾十有五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灣藝術家協會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相思臺灣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染人相思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文創交流展覽區、三樓編織工藝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薰風美術研究會第六屆會員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廖啟鎮蛋雕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胞藝起來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戲劇推廣展示《跟大師學表演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大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一區一特色計畫「詩情畫杙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藝起航」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『畫說甲骨』卜卜風甲骨文書藝聯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里杙文化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里區新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7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周一、國定假日休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213" w:leader="none"/>
              </w:tabs>
              <w:spacing w:lineRule="exact" w:line="2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夢想起飛系列講座」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低走高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打敗</w:t>
            </w:r>
            <w:r>
              <w:rPr>
                <w:rFonts w:eastAsia="標楷體"/>
                <w:color w:val="984806"/>
                <w:spacing w:val="10"/>
                <w:kern w:val="0"/>
              </w:rPr>
              <w:t>22K</w:t>
            </w:r>
            <w:r>
              <w:rPr>
                <w:rFonts w:eastAsia="標楷體"/>
                <w:color w:val="984806"/>
                <w:spacing w:val="10"/>
                <w:kern w:val="0"/>
              </w:rPr>
              <w:t>魔咒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主講</w:t>
            </w:r>
            <w:r>
              <w:rPr>
                <w:rFonts w:eastAsia="標楷體"/>
                <w:color w:val="984806"/>
                <w:spacing w:val="10"/>
                <w:kern w:val="0"/>
              </w:rPr>
              <w:t>:TBC</w:t>
            </w:r>
            <w:r>
              <w:rPr>
                <w:rFonts w:eastAsia="標楷體"/>
                <w:color w:val="984806"/>
                <w:spacing w:val="10"/>
                <w:kern w:val="0"/>
              </w:rPr>
              <w:t>台灣寬頻營運長陳振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仁林大樓（敦化路一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50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4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採預先報名，亦可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現場報名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報名專線：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04-37032466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劉小姐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spacing w:lineRule="exact" w:line="34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員工成長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4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職場人際「眉角」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談職場關係經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會議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The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Mixed-up Chameleo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三十一首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背馬鞍的男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半線書風</w:t>
            </w:r>
            <w:r>
              <w:rPr>
                <w:rFonts w:eastAsia="標楷體"/>
                <w:color w:val="0000FF"/>
                <w:spacing w:val="10"/>
                <w:kern w:val="0"/>
              </w:rPr>
              <w:t>-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彰化縣書法學會會員聯展」現場導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中央畫廊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  <w:r>
              <w:rPr>
                <w:rFonts w:eastAsia="標楷體"/>
                <w:color w:val="0000FF"/>
                <w:spacing w:val="10"/>
                <w:kern w:val="0"/>
              </w:rPr>
              <w:t>~</w:t>
            </w: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示範陶藝家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陳鏡老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示範主題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桼采匋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Whose Mouse Are You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故事方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A Good Touch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開幕暨記者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深耕臺灣本土藝術的美術家─張炳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創造紡織美學的襪子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仲夏夜府城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塞瑟島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「天巧壺礦石展」及「篆緣石情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呂國麟篆刻作品展」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檔聯合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大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吳敏慧</w:t>
            </w:r>
            <w:r>
              <w:rPr>
                <w:rFonts w:eastAsia="標楷體"/>
                <w:color w:val="0000FF"/>
                <w:spacing w:val="10"/>
                <w:kern w:val="0"/>
              </w:rPr>
              <w:t>23727311</w:t>
            </w:r>
            <w:r>
              <w:rPr>
                <w:rFonts w:eastAsia="標楷體"/>
                <w:color w:val="0000FF"/>
                <w:spacing w:val="10"/>
                <w:kern w:val="0"/>
              </w:rPr>
              <w:t>分機</w:t>
            </w:r>
            <w:r>
              <w:rPr>
                <w:rFonts w:eastAsia="標楷體"/>
                <w:color w:val="0000FF"/>
                <w:spacing w:val="10"/>
                <w:kern w:val="0"/>
              </w:rPr>
              <w:t>305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如果兒童劇團《風之豎琴手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演藝廳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8" w:right="-5" w:hanging="1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兩廳院售票</w:t>
            </w:r>
            <w:r>
              <w:rPr>
                <w:rFonts w:eastAsia="標楷體"/>
                <w:color w:val="0000FF"/>
                <w:spacing w:val="10"/>
                <w:kern w:val="0"/>
              </w:rPr>
              <w:t>100/15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人講座：快樂的親職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講座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夢幻人生─蔡玉葉創作個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一分鐘看藝術</w:t>
            </w:r>
            <w:r>
              <w:rPr>
                <w:rFonts w:eastAsia="標楷體"/>
                <w:color w:val="0000FF"/>
                <w:spacing w:val="10"/>
                <w:kern w:val="0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六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7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Ananse and the Lizard 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Emil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Ma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居家生活好幫手的導熱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臺中公園湖心亭假日廣場─大甲河之聲合唱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湖心亭周邊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5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超人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鋼鐵英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潭子區運動公園門口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潭子區勝利路與勝利六街口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秋紅谷音樂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秋紅谷生態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卡車藝術工程臺中巡演─唐美雲歌仔戲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慈德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月圓團圓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全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A Good To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華人設計師展：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玩創中臺灣展：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起於草悟道展區免費提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杯咖啡，與民眾共享假日時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另有大師講座、手作體驗及玩創遊程，詳情請洽官網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http://www.2014creativetaichung.com.tw/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1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8:00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3:00-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left="2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二手電池回收交換、資源回收物交換及推廣二手物銀行嗶嗶卡發卡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寶之林環保教育園區、清淨園區及豐原區陽明大樓二手衣物資源物交換中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陽明大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: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月最後一個週五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下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6:00-20:00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廖珮玲數位圖像藝術展</w:t>
            </w:r>
            <w:r>
              <w:rPr>
                <w:rFonts w:ascii="Times New Roman" w:hAnsi="Times New Roman" w:cs="Times New Roman"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四樓畫廊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大姊姊說故事：加油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林敬鈞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永遠的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無一物中無盡藏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茶道見學偶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水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疊疊樂創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小</w:t>
            </w:r>
            <w:r>
              <w:rPr>
                <w:rFonts w:eastAsia="標楷體"/>
                <w:color w:val="0000FF"/>
                <w:spacing w:val="10"/>
                <w:kern w:val="0"/>
              </w:rPr>
              <w:t>紅帽插畫</w:t>
            </w:r>
            <w:r>
              <w:rPr>
                <w:rFonts w:eastAsia="標楷體"/>
                <w:color w:val="0000FF"/>
                <w:spacing w:val="10"/>
                <w:kern w:val="0"/>
              </w:rPr>
              <w:t>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繪畫體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清風樓</w:t>
            </w:r>
            <w:r>
              <w:rPr>
                <w:rFonts w:eastAsia="標楷體"/>
                <w:color w:val="0000FF"/>
                <w:spacing w:val="10"/>
                <w:kern w:val="0"/>
              </w:rPr>
              <w:t>愚魚坊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限額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名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公主的月亮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影片播放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灣工藝薪傳錄─王清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週日播映，播放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止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3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帶來歡樂的氣球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法外見真情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霧中風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朵薩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室內樂」音樂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課程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玩具教材化的積木冠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pacing w:val="10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下半年假日廣場系列活動</w:t>
            </w:r>
            <w:r>
              <w:rPr>
                <w:rFonts w:eastAsia="標楷體"/>
                <w:color w:val="0000FF"/>
                <w:spacing w:val="10"/>
                <w:kern w:val="0"/>
              </w:rPr>
              <w:t>－</w:t>
            </w:r>
            <w:r>
              <w:rPr>
                <w:rFonts w:eastAsia="標楷體"/>
                <w:color w:val="0000FF"/>
                <w:spacing w:val="10"/>
                <w:kern w:val="0"/>
              </w:rPr>
              <w:t>表演團隊：太陽餅樂團、原鄉文化藝術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第四屆臺中電影</w:t>
            </w:r>
            <w:r>
              <w:rPr>
                <w:rFonts w:eastAsia="標楷體"/>
                <w:color w:val="984806"/>
                <w:spacing w:val="10"/>
                <w:kern w:val="0"/>
              </w:rPr>
              <w:t>fun in</w:t>
            </w:r>
            <w:r>
              <w:rPr>
                <w:rFonts w:eastAsia="標楷體"/>
                <w:color w:val="984806"/>
                <w:spacing w:val="10"/>
                <w:kern w:val="0"/>
              </w:rPr>
              <w:t>季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哆啦</w:t>
            </w:r>
            <w:r>
              <w:rPr>
                <w:rFonts w:eastAsia="標楷體"/>
                <w:color w:val="984806"/>
                <w:spacing w:val="10"/>
                <w:kern w:val="0"/>
              </w:rPr>
              <w:t>A</w:t>
            </w:r>
            <w:r>
              <w:rPr>
                <w:rFonts w:eastAsia="標楷體"/>
                <w:color w:val="984806"/>
                <w:spacing w:val="10"/>
                <w:kern w:val="0"/>
              </w:rPr>
              <w:t>夢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雄的秘密道具博物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屯區藝文中心戶外露天劇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太平區大興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《表演》</w:t>
            </w:r>
          </w:p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自由入座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全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創意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A Good To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華人設計師展：草悟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B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玩創中臺灣展：草悟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B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上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時起於草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悟道展區免費提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供</w:t>
            </w:r>
            <w:r>
              <w:rPr>
                <w:rFonts w:eastAsia="標楷體"/>
                <w:color w:val="984806"/>
                <w:spacing w:val="10"/>
                <w:kern w:val="0"/>
              </w:rPr>
              <w:t>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杯咖啡，與</w:t>
            </w:r>
          </w:p>
          <w:p>
            <w:pPr>
              <w:pStyle w:val="Normal"/>
              <w:rPr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民眾共享假日時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另有大師講座、手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作體驗及玩創遊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程，詳情請洽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網：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    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http://www.2014creativetaichung.com.tw/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09-12T07:37:00Z</dcterms:modified>
  <cp:revision>191</cp:revision>
  <dc:subject/>
  <dc:title/>
</cp:coreProperties>
</file>