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嬰兒專用濕紙巾」查核結果彙整表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108.8.7)  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240"/>
        <w:gridCol w:w="758"/>
        <w:gridCol w:w="1134"/>
        <w:gridCol w:w="3028"/>
        <w:gridCol w:w="1560"/>
        <w:gridCol w:w="2693"/>
        <w:gridCol w:w="992"/>
        <w:gridCol w:w="1418"/>
        <w:gridCol w:w="1969"/>
      </w:tblGrid>
      <w:tr>
        <w:trPr>
          <w:tblHeader w:val="true"/>
          <w:trHeight w:val="308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編號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品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容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通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售價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9" w:firstLine="297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規格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製造日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保存期限</w:t>
            </w:r>
          </w:p>
        </w:tc>
        <w:tc>
          <w:tcPr>
            <w:tcW w:w="3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品或進口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製造商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查核結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符合規定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X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符規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9" w:firstLine="29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處理情形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9" w:firstLine="297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品標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化粧品常用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種防腐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甲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遷移性螢光劑</w:t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嬌生嬰兒純水柔濕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樂福文心分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40.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mm*1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8.05.24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嬌生股份有限公司委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市敦化南路二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那香企業股份有限公司製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南市將軍區三吉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鄰三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X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標示「內容物淨重或容量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檢酸類防腐劑檢出苯甲酸鹽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35%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＜限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%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於標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酯類防腐劑未檢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政府衛生局已要求限改。</w:t>
            </w:r>
          </w:p>
        </w:tc>
      </w:tr>
      <w:tr>
        <w:trPr>
          <w:trHeight w:val="168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好奇純水嬰兒濕巾一般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安藥局千美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46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m*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8.03.22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屬蓋曼群島商金百利克拉克股份有限公司臺灣分公司委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市信義區五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六企業股份有限公司製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市橋頭區筆秀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X</w:t>
            </w:r>
          </w:p>
          <w:p>
            <w:pPr>
              <w:pStyle w:val="Normal"/>
              <w:spacing w:lineRule="exact" w:line="280"/>
              <w:ind w:left="256" w:hanging="256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標示「用法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檢酸類防腐劑檢出苯甲酸鹽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73%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＜限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%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於標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酯類防腐劑未檢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政府衛生局已要求限改。</w:t>
            </w:r>
          </w:p>
        </w:tc>
      </w:tr>
      <w:tr>
        <w:trPr>
          <w:trHeight w:val="158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月花嬰兒柔濕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Chome 24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購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56.8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8.03.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豐餘消費品實業股份有限公司委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市中正區重慶南路二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六企業股份有限公司製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市橋頭區筆秀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X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標示「內容物淨重或容量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檢酸類防腐劑檢出苯甲酸鹽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364%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＜限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%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於標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酯類防腐劑未檢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政府衛生局已要求限改。</w:t>
            </w:r>
          </w:p>
        </w:tc>
      </w:tr>
      <w:tr>
        <w:trPr>
          <w:trHeight w:val="151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獅王辛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D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超純水嬰兒柔濕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Chome 24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購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82.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8.05.2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021.05.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弗實業股份有限公司委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沙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六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四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六企業股份有限公司製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市橋頭區筆秀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檢酸類防腐劑檢出苯甲酸鹽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53%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＜限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%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於標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酯類防腐劑未檢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7" w:hanging="20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規定。</w:t>
            </w:r>
          </w:p>
        </w:tc>
      </w:tr>
      <w:tr>
        <w:trPr>
          <w:trHeight w:val="155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貝恩嬰兒保養柔濕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樹美村藥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59.6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8.06.29/2021.06.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貝恩企業有限公司委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市中山區松江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六企業股份有限公司製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市橋頭區筆秀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檢酸類防腐劑檢出苯甲酸鹽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354%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＜限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%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於標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酯類防腐劑未檢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7" w:hanging="20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規定。</w:t>
            </w:r>
          </w:p>
        </w:tc>
      </w:tr>
      <w:tr>
        <w:trPr>
          <w:trHeight w:val="126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樂福嬰兒潔膚濕巾外出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樂福文心分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34.7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8.06.19/2021.06.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福股份有限公司委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市南港區南港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地下一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奧有限公司製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北市林口區工二工業區工七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酸類防腐劑未檢出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酯類防腐劑未檢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規定。</w:t>
            </w:r>
          </w:p>
        </w:tc>
      </w:tr>
      <w:tr>
        <w:trPr>
          <w:trHeight w:val="126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滿意寶寶純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濕毛巾一般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冠昇生活館有限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北百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/6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mm*1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8.06.28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嬌聯股份有限公司委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市中華路一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六企業股份有限公司製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市橋頭區筆秀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X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標示「內容物淨重或容量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檢酸類防腐劑檢出苯甲酸鹽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137%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＜限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%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低於標準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酯類防腐劑未檢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政府衛生局已要求限改。</w:t>
            </w:r>
          </w:p>
        </w:tc>
      </w:tr>
      <w:tr>
        <w:trPr>
          <w:trHeight w:val="151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奈森克林嬰兒柔濕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冠昇生活館有限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北百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/5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記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8.03.21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琴觀股份有限公司監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市前鎮區中山二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F-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奈森克林股份有限公司製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市大寮區農場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X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標示「內容物淨重或容量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檢酸類防腐劑檢出苯甲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199%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＜限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%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低於標準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酯類防腐劑未檢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政府衛生局已依法裁罰並要求限改。</w:t>
            </w:r>
          </w:p>
        </w:tc>
      </w:tr>
      <w:tr>
        <w:trPr>
          <w:trHeight w:val="126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tson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口專用嬰兒柔濕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屈臣氏門市美南店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 5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*2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8.04.13/2021.04.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屈臣氏個人用品商店股份有限公司進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市松山區八德路四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K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een-Pak Products Pte Ltd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 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yang Lane, #04-03 Loyang Industrial Estate Singapore 50891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加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X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包裝標示「…食品級安全配方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食品級成分…符合歐盟毒理風險評估…通過皮膚科測試…」等誇大詞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檢酸類防腐劑檢出苯甲酸鹽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98%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＜限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%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低於標準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酯類防腐劑未檢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政府衛生局已要求限改。</w:t>
            </w:r>
          </w:p>
        </w:tc>
      </w:tr>
      <w:tr>
        <w:trPr>
          <w:trHeight w:val="126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熊寶寶嬰兒潔膚柔濕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/ POY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寶雅美村南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4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mm*1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8.05.11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德技生化公司委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市鳥松區大同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六企業股份有限公司製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市橋頭區筆秀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X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託廠商公司地址與經濟部商業司登記資料不符合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標示「內容物淨重或容量」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標示「用途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X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檢酸類防腐劑檢出苯甲酸鹽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298%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＜限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%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低於標準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酯類防腐劑未檢出。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經衛生福利部食品藥物管理署複檢驗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ethylisothiazolinone 0.0003%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違反「限用於立即沖洗掉之產品」規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高雄市政府衛生局已要求限改，並就標示違規部分裁罰。</w:t>
            </w:r>
          </w:p>
        </w:tc>
      </w:tr>
      <w:tr>
        <w:trPr>
          <w:trHeight w:val="141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乃馨寶寶潔膚濕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樂福文心分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8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16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8.07.19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那香企業股份有限公司製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南市將軍區三吉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鄰三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X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標示「製造廠名稱、廠址」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標示「內容物淨重或容量」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標示「用途」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標示「保存方法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酸類防腐劑未檢出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檢酯類防腐劑檢出對羥苯甲酸鹽類及酯類總含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0694%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＜總含量限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14%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低於標準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南市政府衛生局已要求限改。</w:t>
            </w:r>
          </w:p>
        </w:tc>
      </w:tr>
      <w:tr>
        <w:trPr>
          <w:trHeight w:val="158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麗莎嬰兒潔膚柔濕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/ POY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寶雅美村南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4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mm*1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6.07.11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德化生化公司委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市三民區澄清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普右實業公司製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彰化縣埔心鄉興霖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託廠商公司地址與經濟部商業司登記資料不符合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標示「內容物淨重或容量」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標示「用途」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標示「保存方法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酸類防腐劑未檢出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酯類防腐劑未檢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/11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彰化縣政府衛生局函以：「嬰兒專用濕巾」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始納入化粧品種類管理，該產品「製造日期」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，經審視本案尚符規定。</w:t>
            </w:r>
          </w:p>
        </w:tc>
      </w:tr>
      <w:tr>
        <w:trPr>
          <w:trHeight w:val="158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.Hear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嬰幼兒濕紙巾手口專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/ PChome 24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購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14.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5mm*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8.02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得如豐實業有限公司進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市信義區吳興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  <w:lang w:eastAsia="ja-JP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株式會社</w:t>
            </w:r>
            <w:r>
              <w:rPr>
                <w:rFonts w:ascii="標楷體" w:hAnsi="標楷體" w:cs="標楷體" w:eastAsia="MS Mincho;ＭＳ 明朝"/>
                <w:sz w:val="22"/>
                <w:szCs w:val="22"/>
                <w:lang w:eastAsia="ja-JP"/>
              </w:rPr>
              <w:t>デ</w:t>
            </w:r>
            <w:r>
              <w:rPr>
                <w:rFonts w:ascii="標楷體" w:hAnsi="標楷體" w:cs="標楷體" w:eastAsia="MS Mincho;ＭＳ 明朝"/>
                <w:sz w:val="14"/>
                <w:szCs w:val="14"/>
                <w:lang w:eastAsia="ja-JP"/>
              </w:rPr>
              <w:t>イ</w:t>
            </w:r>
            <w:r>
              <w:rPr>
                <w:rFonts w:ascii="Arial" w:hAnsi="Arial" w:cs="Arial"/>
                <w:color w:val="333333"/>
                <w:sz w:val="22"/>
                <w:szCs w:val="22"/>
                <w:lang w:eastAsia="ja-JP"/>
              </w:rPr>
              <w:t>プロ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製造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ja-JP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愛媛縣四國中央市土居町北野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ja-JP"/>
              </w:rPr>
              <w:t>2165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番地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ja-JP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日本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X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標示「製造廠名稱、地址」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標示「內容物淨重或容量」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標示「用途」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標示「用法」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標示「全成份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只有主成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標示「保存方法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酸類防腐劑未檢出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檢酯類防腐劑檢出對羥苯甲酸鹽類及酯類總含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0806%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＜總含量限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.14%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於標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政府衛生局已依法裁罰，並要求限改。</w:t>
            </w:r>
          </w:p>
        </w:tc>
      </w:tr>
      <w:tr>
        <w:trPr>
          <w:trHeight w:val="158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悠安美嬰兒潔膚柔濕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Chome 24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購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52.3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mm*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7.09.20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柏炬有限公司進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北市新莊區化成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莞市御品坊日用品有限公司製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東莞市黃江鎮長龍社區流洞一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X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標示「內容物淨重或容量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酸類防腐劑未檢出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酯類防腐劑未檢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pm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於標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政府衛生局已要求限改。</w:t>
            </w:r>
          </w:p>
        </w:tc>
      </w:tr>
      <w:tr>
        <w:trPr>
          <w:trHeight w:val="158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寶護加厚型潔膚濕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Chome 24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購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42.3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*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8.05.2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麗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業股份有限公司進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市大安區和平東路一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YAHON ENTERPRISE CO., LTD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Tay Lac Village, Bac Son Commune, Trang Bom Dist., Dong Nai Province.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X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標示「內容物淨重或容量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酸類防腐劑未檢出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酯類防腐劑未檢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政府衛生局已要求限改。</w:t>
            </w:r>
          </w:p>
        </w:tc>
      </w:tr>
      <w:tr>
        <w:trPr>
          <w:trHeight w:val="145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r.Morit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森田藥粧嬰兒專用超柔濕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/ POY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寶雅美村南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15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8.05.31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森田生醫股份有限公司製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雲林縣斗六市斗六工業區斗工二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酸類防腐劑未檢出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酯類防腐劑未檢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規定。</w:t>
            </w:r>
          </w:p>
        </w:tc>
      </w:tr>
      <w:tr>
        <w:trPr>
          <w:trHeight w:val="158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的心機嬰兒柔膚濕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/POY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寶雅美村南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m*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8.04.12/2021.04.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捷司特國際股份有限公司委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市政北二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奧有限公司製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北市林口區工二工業區工七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酸類防腐劑未檢出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酯類防腐劑未檢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規定。</w:t>
            </w:r>
          </w:p>
        </w:tc>
      </w:tr>
      <w:tr>
        <w:trPr>
          <w:trHeight w:val="158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ac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a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嬰兒潔膚柔濕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Chome 24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購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5.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m*1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8.06.25/2021.06.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麗嬰房股份有限公司委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市內湖區陽光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紳宇實業有限公司化妝品廠製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桃園市平鎮區中豐路南勢二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X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標示「保存方法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紙遮蓋無法顯示內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酸類防腐劑未檢出</w:t>
            </w:r>
          </w:p>
          <w:p>
            <w:pPr>
              <w:pStyle w:val="Normal"/>
              <w:spacing w:lineRule="exact" w:line="280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酯類防腐劑未檢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6" w:hanging="25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檢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市政府衛生局已要求限改。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備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ind w:left="567" w:right="151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品</w:t>
      </w:r>
      <w:r>
        <w:rPr>
          <w:rFonts w:ascii="標楷體" w:hAnsi="標楷體" w:cs="標楷體" w:eastAsia="標楷體"/>
        </w:rPr>
        <w:t>標示查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化粧品之標籤、仿單或包裝，應刊載廠名、地址、品名、許可證或核准字號、成分、用途、用法、重量或容量、批號或出廠日期，並應刊載保存方法以及保存期限。</w:t>
      </w:r>
    </w:p>
    <w:p>
      <w:pPr>
        <w:pStyle w:val="Normal"/>
        <w:numPr>
          <w:ilvl w:val="0"/>
          <w:numId w:val="2"/>
        </w:numPr>
        <w:spacing w:lineRule="atLeast" w:line="0"/>
        <w:ind w:left="567" w:right="151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質檢測：</w:t>
      </w:r>
    </w:p>
    <w:p>
      <w:pPr>
        <w:pStyle w:val="Normal"/>
        <w:tabs>
          <w:tab w:val="clear" w:pos="480"/>
          <w:tab w:val="left" w:pos="1620" w:leader="none"/>
        </w:tabs>
        <w:spacing w:lineRule="atLeast" w:line="120"/>
        <w:ind w:left="1416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化粧品常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種防腐劑：己二烯酸、苯甲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安息香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去水醋酸、水楊酸、對羥基苯甲酸、對羥基苯甲酸甲酯、對羥基苯甲酸乙酯、對羥基苯甲酸丙酯、對羥基苯甲酸異丙酯、對羥基苯甲酸丁酯、對羥基苯甲酸異丁酯、對羥基苯甲酸第二丁酯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120"/>
        <w:ind w:left="1416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醛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120"/>
        <w:ind w:left="1416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遷移性螢光劑。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2:00Z</dcterms:created>
  <dc:creator>b122706674</dc:creator>
  <dc:description/>
  <cp:keywords/>
  <dc:language>en-US</dc:language>
  <cp:lastModifiedBy>王勝毅</cp:lastModifiedBy>
  <cp:lastPrinted>2019-08-05T16:49:00Z</cp:lastPrinted>
  <dcterms:modified xsi:type="dcterms:W3CDTF">2019-08-08T00:08:00Z</dcterms:modified>
  <cp:revision>104</cp:revision>
  <dc:subject/>
  <dc:title>項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te">
    <vt:lpwstr/>
  </property>
  <property fmtid="{D5CDD505-2E9C-101B-9397-08002B2CF9AE}" pid="3" name="知識類別">
    <vt:lpwstr>業務文件</vt:lpwstr>
  </property>
</Properties>
</file>